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河北省重点研发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医疗与生物医药专项自筹经费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b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支持重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一：常见疾病临床诊治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4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常见病、多发病的诊治新技术研究；常见病、多发病现有诊疗方法、干预措施的改进、修订及规范化研究；安全、有效、低成本的基层医疗适宜技术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关注：冬季运动常见损伤疾病防治技术；职业病、化学中毒防治技术；食品安全、环境质量与疾病发生的关系等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二</w:t>
      </w:r>
      <w:r>
        <w:rPr>
          <w:rFonts w:eastAsia="楷体_GB2312" w:cs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sz w:val="32"/>
          <w:szCs w:val="32"/>
        </w:rPr>
        <w:t>仿制药一致性评价关键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4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临床急需仿制药</w:t>
      </w:r>
      <w:r>
        <w:rPr>
          <w:rFonts w:ascii="仿宋_GB2312" w:hAnsi="仿宋_GB2312" w:eastAsia="仿宋_GB2312"/>
          <w:sz w:val="32"/>
          <w:szCs w:val="32"/>
        </w:rPr>
        <w:t>开展药物质量和疗效一致性评价、安全性评价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报本专项项目，要求申报单位法人对所申报内容的真实性和伦理等负责，自筹经费应合理属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优先主题一，</w:t>
      </w:r>
      <w:r>
        <w:rPr>
          <w:rFonts w:ascii="仿宋_GB2312" w:hAnsi="仿宋_GB2312" w:cs="仿宋_GB2312" w:eastAsia="仿宋_GB2312"/>
          <w:sz w:val="32"/>
        </w:rPr>
        <w:t>仅受理健康医疗领域项目，且须提交医学伦理委员会通过意见（红章电子版及纸件）作为附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课题负责人原则上应具备一定前期研究基础和工作经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行政机关不得作为申报单位进行申报，各级行政机关工作人员不得申报或参与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及相关附件（一式两份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2"/>
        </w:rPr>
        <w:t>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社会发展科技处   </w:t>
      </w:r>
      <w:r>
        <w:rPr>
          <w:rFonts w:eastAsia="仿宋_GB2312" w:cs="仿宋_GB2312" w:ascii="仿宋_GB2312" w:hAnsi="仿宋_GB2312"/>
          <w:sz w:val="32"/>
        </w:rPr>
        <w:t>0311-86252239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7:45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