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附件</w:t>
      </w:r>
      <w:r>
        <w:rPr>
          <w:rFonts w:eastAsia="方正黑体简体" w:cs="方正黑体简体" w:ascii="方正黑体简体" w:hAnsi="方正黑体简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北省住房和城乡建设系统先进集体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eastAsia="方正楷体_GBK" w:cs="方正楷体_GBK" w:ascii="方正楷体_GBK" w:hAnsi="方正楷体_GBK"/>
          <w:szCs w:val="32"/>
        </w:rPr>
        <w:t>30</w:t>
      </w:r>
      <w:r>
        <w:rPr>
          <w:rFonts w:ascii="方正楷体_GBK" w:hAnsi="方正楷体_GBK" w:cs="方正楷体_GBK" w:eastAsia="方正楷体_GBK"/>
          <w:szCs w:val="32"/>
        </w:rPr>
        <w:t>个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石家庄市房产交易中心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石家庄市排水管理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石家庄市正定新区规划管理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滦平县住房和城乡规划建设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承德市双桥区城市管理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张家口市建设档案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张家口市桥东区城市管理行政执法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秦皇岛市社会公益项目建设管理中心工程管理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秦皇岛市北戴河区城市综合管理综合执法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唐山市住房和城乡建设局房地产市场管理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迁安市住房和城乡建设局办公室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唐山市站前地区综合执法大队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廊坊市建设局市政设施管理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三河市城市管理行政执法局综合执法大队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保定市排水总公司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保定市城乡规划局总体规划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高碑店市城市管理综合执法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黄骅市住房和城乡建设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任丘市住房和城乡建设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衡水市园林管理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枣强县住房和城乡规划建设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邢台市环境卫生管理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邢台市桥西区房屋征收补偿办公室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邯郸市建设局建设工程管理处（安全生产协调处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邯郸市城管执法局城管支队 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邯郸市城乡规划局峰峰分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雄县房产管理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定州市房地产交易市场管理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辛集市住房和城乡建设局市政工程公司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pacing w:val="-10"/>
          <w:szCs w:val="32"/>
        </w:rPr>
        <w:t>河北省住房和城乡建设执法监察局（省城乡规划督察员办公室）</w:t>
      </w:r>
      <w:r>
        <w:br w:type="page"/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Style15">
    <w:name w:val="批注框文本"/>
    <w:basedOn w:val="Normal"/>
    <w:qFormat/>
    <w:pPr>
      <w:ind w:hanging="42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31:00Z</dcterms:created>
  <dc:creator>未定义</dc:creator>
  <dc:description/>
  <cp:keywords/>
  <dc:language>en-US</dc:language>
  <cp:lastModifiedBy>刘坤</cp:lastModifiedBy>
  <dcterms:modified xsi:type="dcterms:W3CDTF">2018-10-26T03:33:00Z</dcterms:modified>
  <cp:revision>4</cp:revision>
  <dc:subject/>
  <dc:title>处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