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第五批河北省省级非物质文化遗产项目</w:t>
      </w:r>
    </w:p>
    <w:p>
      <w:pPr>
        <w:pStyle w:val="Heading1"/>
        <w:spacing w:lineRule="auto" w:line="240" w:before="0" w:after="0"/>
        <w:jc w:val="center"/>
        <w:rPr/>
      </w:pPr>
      <w:r>
        <w:rPr/>
        <w:t>代表性传承人</w:t>
      </w:r>
      <w:r>
        <w:rPr>
          <w:lang w:eastAsia="zh-CN"/>
        </w:rPr>
        <w:t>入选</w:t>
      </w:r>
      <w:r>
        <w:rPr/>
        <w:t>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共</w:t>
      </w:r>
      <w:r>
        <w:rPr>
          <w:sz w:val="44"/>
          <w:szCs w:val="44"/>
        </w:rPr>
        <w:t>255</w:t>
      </w:r>
      <w:r>
        <w:rPr>
          <w:sz w:val="44"/>
          <w:szCs w:val="44"/>
        </w:rPr>
        <w:t>人</w:t>
      </w:r>
      <w:r>
        <w:rPr>
          <w:sz w:val="44"/>
          <w:szCs w:val="44"/>
        </w:rPr>
        <w:t>)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6"/>
        <w:gridCol w:w="1896"/>
        <w:gridCol w:w="1704"/>
        <w:gridCol w:w="972"/>
        <w:gridCol w:w="624"/>
        <w:gridCol w:w="636"/>
        <w:gridCol w:w="686"/>
      </w:tblGrid>
      <w:tr>
        <w:trPr>
          <w:trHeight w:val="6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区或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间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村民间故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藁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发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信背水一战的传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树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堂春传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曲周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云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藁城刘海的传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藁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庆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唐口头镇歌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行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会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鬼谷子传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临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始皇东渡求仙传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海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再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音乐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霸州笙管乐（张庄音乐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霸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双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0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河北鼓吹乐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抚宁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连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4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抚宁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55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藁城战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藁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庆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县古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长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宁满族吵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云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黎民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福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利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黎吹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逢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宝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燕子古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易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生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中笙管乐（蔡头村音乐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文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军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丘庆源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内丘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孔建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宗黄巾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广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东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中笙管乐（北宋村古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清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国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民歌（尤家庄小唱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平山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超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架鼓（安国架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安国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士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架鼓（定州架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书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宁南营子吹打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宝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南鼓吹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振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碑店市南虎贲驿村南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高碑店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书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辛庄村音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高碑店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景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庄村古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秋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黑山村南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风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贺寿营村音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红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关村细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望都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满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河清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晓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佛光寺佛教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建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戴河渔歌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北戴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俊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龙唢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卢龙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国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香河西南街音乐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香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新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中笙管乐（南头村音乐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霸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樊秋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中笙管乐（崔庄子音乐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霸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金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7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中笙管乐（艾各庄音乐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广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付拥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舞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昌黎地秧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建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海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常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陉拉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耿彦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群众艺术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淑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易县摆字龙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易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庆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4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易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宝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隆尧招子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隆尧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增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龙猴打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青龙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邱广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宁蝴蝶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兴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跑竹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正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栓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年抬花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永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保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邢邑花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方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霸王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隆化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东地秧歌（伦派地秧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卢龙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庆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卢龙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殷翠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5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渔家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平山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正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西四旺村龙灯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占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霸王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康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桂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龙高跷秧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卢龙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祥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周傩舞聚英叉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曲周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玉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戏剧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梆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河北省河北梆子剧院演艺有限公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秀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北艺术职业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志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滦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玉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安平调落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武安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爱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安傩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武安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增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6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县乱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书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蔚县秧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邸晓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年西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永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金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南四股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魏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会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周柳子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曲周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金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仇丽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影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乐亭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尚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乐亭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影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绍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安国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会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7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乱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临西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一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秧歌戏（西调秧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平山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瑞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影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青龙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明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水丝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连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山坠子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平山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敏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调落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魁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影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全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全秧歌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万全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桂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剧（奚派京剧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伯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丁村东路娃娃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8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咬村皮影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国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所秧歌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赤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全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金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股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广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候晓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路丝弦（任县丝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邢台市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章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秀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东大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维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戳古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张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涿州十不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涿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克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南梨花大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素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09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亭大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滦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志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冀东段派评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建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坠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建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河大鼓（王派西河大鼓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连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祥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体育游艺与杂技</w:t>
            </w: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桥杂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立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刁桂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玉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氏太极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学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关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永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清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0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永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志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州形意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深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泊头六合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泊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增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氏太极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永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志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花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瑞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臂拳（沧州通臂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通臂劈挂拳研究总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桂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卦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极拳（府内派传统杨氏太极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保定府内派传统杨氏太极拳文化研究会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萧铁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梅花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雪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太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太极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卢氏太极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广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奎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郎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信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戳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市桃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慧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鼎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跃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其和</w:t>
            </w:r>
            <w:r>
              <w:rPr>
                <w:rFonts w:ascii="仿宋" w:hAnsi="仿宋" w:cs="仿宋" w:eastAsia="仿宋"/>
                <w:szCs w:val="21"/>
              </w:rPr>
              <w:t>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太极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云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式太极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沙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俭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桥杂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马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蠡县戳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蠡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庆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式太极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孙禄堂武术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冠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阴阳八盘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乐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绵张拳（石家秘传绵张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新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建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岳氏散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雄安新区雄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志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氏中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运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沙家门武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东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志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画眉张口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肃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新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肃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万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皮八卦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南皮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佳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少北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山海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金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桥东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思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美术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内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国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蔚县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海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阳石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英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改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顺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敬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连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极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无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扎（彩布拧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邯山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江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柳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少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铁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遵化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4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南宫碑体”书法艺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晋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赵氏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晋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润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剪纸（邯郸剪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复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秀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剪纸（玉田剪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玉田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臧术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剪纸（乔杖子剪纸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承德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振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间手绘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复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南宫碑体”书法艺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邯山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喜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平水墨布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广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贞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安烙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成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泊头三痴斋泥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泊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长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5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宁滕氏布糊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滕天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滕天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海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晶玛瑙雕刻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永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市阜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金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剪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抚宁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艳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料胎画珐琅（古月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风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錾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三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钱洪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宝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广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洪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京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海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6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继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技艺</w:t>
            </w:r>
            <w:r>
              <w:rPr>
                <w:rFonts w:eastAsia="仿宋" w:cs="仿宋" w:ascii="仿宋" w:hAnsi="仿宋"/>
                <w:szCs w:val="21"/>
              </w:rPr>
              <w:t>66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瓷传统烧制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庆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易水砚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易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金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老白干传统酿造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泽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字土布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肥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运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张井老虎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来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蠡县二踢脚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蠡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占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井陉矿区高粱秸秆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矿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汲全羊宴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无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英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骅面花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黄骅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建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7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工挂面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临西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敬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聚祥酒酿造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青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玉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景泰蓝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大厂回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景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影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昌黎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金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饸饹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无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建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饸饹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魏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文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藁城宫面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藁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辰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丝彩釉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裕华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玉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名五百居香肠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燕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名郭八火烧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卫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8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毛烧鸡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邯郸市邯山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民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磨香油传统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大名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清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鹊王台酒酿造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内丘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文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沙河四匹缯布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沙河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小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牌匾与碑文传统雕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桥西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兆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线装书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谷秋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统杂技魔术道具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吴桥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庞振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二烧鸡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黄骅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国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地毯传统编织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栾向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胎画珐琅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衡水市景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会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19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辛庄戏靴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霸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少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宫传统刺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易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小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州缂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苗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苑传统制香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清苑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金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兴书画毡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定兴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曲阳黑闺女饺子馅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曲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阿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砂器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家口市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启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孟各庄蒙鼓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滦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祥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孙氏银器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丰南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立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宁白腐乳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抚宁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清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0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锔刻瓷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长安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军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井陉实打石酒酿造工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连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正定手工装裱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正定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梅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戏剧盔头、道具、服装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定兴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茂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家牛肉罩饼加工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莲池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扈氏唢呐、管子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金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定铁球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光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宁满族传统木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玉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千鹤柏木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宽城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西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桃木雕刻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滦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士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1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乐亭泥人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乐亭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玉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义昌永冬菜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向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统书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古字书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有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明式家具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沧州彧元堂传拓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运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世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丁记藤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北戴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新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法琉璃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皇岛市海港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晓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米煎饼传统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南和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国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把子道具制作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宏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雕漆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固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宫毯织造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廊坊市文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子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景泰蓝制作技艺（老天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大厂回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友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漆镶嵌髹饰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大厂回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穆祥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珐琅釉料烧制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大厂回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国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烧蓝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香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齐兆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雕填漆器髹饰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广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缑建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胎漆器髹饰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广阳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晓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统医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宝堂中医药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国中药材加工炮制技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安国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振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乐孙氏正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新乐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学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肥乡王氏正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肥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章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辅行诀五脏用药法要》传统医药文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威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衣之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李氏正骨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6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俗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滏阳河灯（张庄桥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邯山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俊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抬皇（黄）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邢台市南和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建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觉道庄老子祭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沧州市青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万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曲黄河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赞皇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英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王庄转黄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雨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山诚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邯郸市武安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宗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神信仰习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廊坊市霸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Cs w:val="21"/>
              </w:rPr>
              <w:t>8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4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旗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相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宁横河蒙丁演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丰宁满族自治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连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隍祭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赞皇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海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横庄杠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家庄市井陉矿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来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阳山庙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滦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克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抬杆（承德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德市承德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志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—025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忍字口背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山市迁西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KING</cp:lastModifiedBy>
  <cp:lastPrinted>2018-08-16T10:58:00Z</cp:lastPrinted>
  <dcterms:modified xsi:type="dcterms:W3CDTF">2018-10-10T02:57:21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