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_GBK;微软雅黑"/>
          <w:b w:val="false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  填报人：   　　　　　 联系电话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714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Administrator</cp:lastModifiedBy>
  <cp:lastPrinted>2015-03-31T10:51:00Z</cp:lastPrinted>
  <dcterms:modified xsi:type="dcterms:W3CDTF">2018-09-25T08:27:01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