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right="30" w:hanging="0"/>
        <w:jc w:val="right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szCs w:val="2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52"/>
          <w:szCs w:val="24"/>
          <w:lang w:val="en-US" w:eastAsia="zh-CN"/>
        </w:rPr>
        <w:t>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lang w:val="en-US" w:eastAsia="zh-CN"/>
        </w:rPr>
        <w:t>申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lang w:val="en-US" w:eastAsia="zh-CN"/>
        </w:rPr>
        <w:t>报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lang w:val="en-US" w:eastAsia="zh-CN"/>
        </w:rPr>
        <w:t>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企业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一、填写说明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一）本《申报书》内容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填写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企业基本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设计方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二）《申报书》中所填写的内容必须完备、真实、准确、有效、规范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申请企业须在《申报书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盖章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企业法定代表人须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签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市级、雄安新区工业和信息化主管部门和财政主管部门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lang w:eastAsia="zh-CN"/>
        </w:rPr>
        <w:t>省财政直管县项目由县财政部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）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盖章推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《申报书》用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复印，编写目录和页码，胶装成册。</w:t>
      </w:r>
      <w:r>
        <w:br w:type="page"/>
      </w:r>
    </w:p>
    <w:p>
      <w:pPr>
        <w:pStyle w:val="Normal"/>
        <w:spacing w:lineRule="exact" w:line="600"/>
        <w:ind w:firstLine="64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二、承诺书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本企业自愿向河北省工业和信息化厅提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本企业自愿遵守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《河北省工业设计发展专项资金管理办法》（冀财规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号）和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购买工业设计服务操作规程（试行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》（冀工信产业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相关文件规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报项目知识产权权属清晰，不存在知识产权纠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申报项目未曾获得省级财政资金资助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企业自愿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企业所提供的申请表内容和附件材料均属实，若出现问题，愿承担一切责任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请企业法定代表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公章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lineRule="auto" w:line="240" w:before="319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三、企业</w:t>
      </w:r>
      <w:r>
        <w:rPr>
          <w:rFonts w:ascii="Times New Roman" w:hAnsi="Times New Roman" w:cs="Times New Roman" w:eastAsia="黑体"/>
          <w:color w:val="000000"/>
          <w:sz w:val="44"/>
        </w:rPr>
        <w:t>基本情况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37"/>
        <w:gridCol w:w="1235"/>
        <w:gridCol w:w="123"/>
        <w:gridCol w:w="274"/>
        <w:gridCol w:w="1222"/>
        <w:gridCol w:w="410"/>
        <w:gridCol w:w="1119"/>
        <w:gridCol w:w="513"/>
        <w:gridCol w:w="1384"/>
      </w:tblGrid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经营范围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有制性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技术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设计开发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其中：固定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Cs w:val="21"/>
              </w:rPr>
              <w:t>万元；流动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；资产负债率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授权专利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专利总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近两年获专利数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两年企业获省级及以上或国际知名设计奖项数量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是否属于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总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税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口交货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投入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产品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年度产量</w:t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硬件设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仪器设备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（套）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备完好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数量（套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有关情况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工业设计管理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业设计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组织机构建设、团队建设等）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获工业设计奖项情况，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  <w:r>
        <w:br w:type="page"/>
      </w:r>
    </w:p>
    <w:p>
      <w:pPr>
        <w:pStyle w:val="Normal"/>
        <w:widowControl/>
        <w:spacing w:lineRule="exact" w:line="600" w:before="319" w:after="0"/>
        <w:ind w:right="3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购买工业设计服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情况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51"/>
        <w:gridCol w:w="16"/>
        <w:gridCol w:w="1838"/>
        <w:gridCol w:w="29"/>
        <w:gridCol w:w="2871"/>
      </w:tblGrid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负责人简介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设计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购买工业设计服务费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实施周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申请支持额度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451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简介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背景（产品市场定位，重点解决的问题等）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功能、结构、品质、形态、包装及服务等方面的工业设计内容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和主要创新点。</w:t>
            </w:r>
          </w:p>
        </w:tc>
      </w:tr>
      <w:tr>
        <w:trPr>
          <w:trHeight w:val="2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经审查，同意该项目申报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159" w:after="0"/>
              <w:ind w:firstLine="147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省级工业设计专项资金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支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范围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项目设计方案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编制提纲）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项目背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定位、用途等介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业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重点解决的问题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设计内容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新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理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品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外观、结构、功能设计或品牌塑造、服务模式设计等方面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内容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创新点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实施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投入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详细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服务实施步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设计效果图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供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设计效果图（彩色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其他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若项目已投产，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品图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彩色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文字介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场化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投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量、经济效益以及社会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）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六、附件材料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购买工业设计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票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银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据的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营业执照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出具的上年度纳税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验原件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年以上稳定合作关系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证明（一般指近三年内每年都有合作的证明，申请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元资助须提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供该项内容，验原件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4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4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3.4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Administrator</cp:lastModifiedBy>
  <cp:lastPrinted>2015-03-31T10:51:00Z</cp:lastPrinted>
  <dcterms:modified xsi:type="dcterms:W3CDTF">2018-09-25T08:15:10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