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厅发规范性文件目录</w:t>
      </w:r>
    </w:p>
    <w:p>
      <w:pPr>
        <w:pStyle w:val="Normal"/>
        <w:snapToGrid w:val="false"/>
        <w:spacing w:lineRule="exact" w:line="560"/>
        <w:jc w:val="center"/>
        <w:rPr/>
      </w:pPr>
      <w:r>
        <w:rPr/>
        <w:t>（共</w:t>
      </w:r>
      <w:r>
        <w:rPr/>
        <w:t>7</w:t>
      </w:r>
      <w:r>
        <w:rPr/>
        <w:t>件）</w:t>
      </w:r>
    </w:p>
    <w:tbl>
      <w:tblPr>
        <w:tblW w:w="9012" w:type="dxa"/>
        <w:jc w:val="center"/>
        <w:tblInd w:w="0" w:type="dxa"/>
        <w:tblLayout w:type="fixed"/>
        <w:tblCellMar>
          <w:top w:w="0" w:type="dxa"/>
          <w:left w:w="51" w:type="dxa"/>
          <w:bottom w:w="0" w:type="dxa"/>
          <w:right w:w="51" w:type="dxa"/>
        </w:tblCellMar>
      </w:tblPr>
      <w:tblGrid>
        <w:gridCol w:w="694"/>
        <w:gridCol w:w="3723"/>
        <w:gridCol w:w="1095"/>
        <w:gridCol w:w="2153"/>
        <w:gridCol w:w="1347"/>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文件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发文字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成文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废止原因</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北省住房和城乡建设厅关于实行保障性安居工程施工承包企业预选名录制度和加强装修监督管理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冀建保〔</w:t>
            </w:r>
            <w:r>
              <w:rPr>
                <w:rFonts w:eastAsia="方正仿宋_GBK" w:cs="方正仿宋_GBK" w:ascii="方正仿宋_GBK" w:hAnsi="方正仿宋_GBK"/>
                <w:sz w:val="24"/>
                <w:szCs w:val="24"/>
              </w:rPr>
              <w:t>201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88</w:t>
            </w:r>
            <w:r>
              <w:rPr>
                <w:rFonts w:ascii="方正仿宋_GBK" w:hAnsi="方正仿宋_GBK" w:cs="方正仿宋_GBK" w:eastAsia="方正仿宋_GBK"/>
                <w:sz w:val="24"/>
                <w:szCs w:val="24"/>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符合现行政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北省住房和城乡建设厅办公室关于加强建筑业企业统计报表工作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冀建办市〔</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被国家统计制度替代</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北省住房和城乡建设厅关于进一步做好建筑工程材料设备使用备案管理工作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冀建材〔</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已被新文件替代、涵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北省住房和城乡建设厅、河北省发展和改革委员会、河北省财政厅、河北省国土资源厅关于印发《关于推进保障性住房统筹建设并轨运行的实施意见》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冀建保〔</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与现行政策不符</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北省住房和城乡建设厅关于试行河北省建筑施工与监理企业工程质量信用评价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冀建质〔</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已被新文件替代、涵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方正仿宋_GBK" w:hAnsi="方正仿宋_GBK" w:cs="方正仿宋_GBK" w:eastAsia="方正仿宋_GBK"/>
                <w:sz w:val="24"/>
                <w:szCs w:val="24"/>
              </w:rPr>
              <w:t>河北省住房和城乡建设厅关于印发《关于进一步加强建筑工程施工扬尘治理的若干规定》的通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冀建法〔</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已被新文件替代、涵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北省住房和城乡建设厅、河北省发展和改革委员会、河北省财政厅关于转发住房城乡建设部、财政部、国家发展改革委《关于公共租赁住房和廉租住房并轨运行的通知》的通知</w:t>
            </w:r>
            <w:r>
              <w:rPr>
                <w:rFonts w:eastAsia="方正仿宋_GBK" w:cs="方正仿宋_GBK" w:ascii="方正仿宋_GBK" w:hAnsi="方正仿宋_GBK"/>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冀建保〔</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转发文内容与现行政策不符</w:t>
            </w:r>
          </w:p>
        </w:tc>
      </w:tr>
    </w:tbl>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仅废止转发文的内容，不影响住房城乡建设部、财政部、国家发展改革委《关于公共租赁住房和廉租住房并轨运行的通知》（建保〔</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8</w:t>
      </w:r>
      <w:r>
        <w:rPr>
          <w:rFonts w:ascii="方正仿宋_GBK" w:hAnsi="方正仿宋_GBK" w:cs="方正仿宋_GBK" w:eastAsia="方正仿宋_GBK"/>
          <w:sz w:val="24"/>
          <w:szCs w:val="24"/>
        </w:rPr>
        <w:t>号）效力。</w:t>
      </w:r>
    </w:p>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8:00Z</dcterms:created>
  <dc:creator>liukun</dc:creator>
  <dc:description/>
  <cp:keywords/>
  <dc:language>en-US</dc:language>
  <cp:lastModifiedBy>liukun</cp:lastModifiedBy>
  <dcterms:modified xsi:type="dcterms:W3CDTF">2018-09-25T06:39:00Z</dcterms:modified>
  <cp:revision>1</cp:revision>
  <dc:subject/>
  <dc:title/>
</cp:coreProperties>
</file>