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13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旋风跑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安新中学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安新中学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女子运动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运动员</w:t>
      </w:r>
      <w:r>
        <w:rPr>
          <w:rFonts w:eastAsia="仿宋_GB2312"/>
          <w:sz w:val="32"/>
          <w:szCs w:val="32"/>
        </w:rPr>
        <w:t>年龄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-5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axxtyj@163.com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夏志璠  </w:t>
      </w:r>
      <w:r>
        <w:rPr>
          <w:rFonts w:cs="仿宋_GB2312"/>
          <w:kern w:val="2"/>
          <w:szCs w:val="32"/>
        </w:rPr>
        <w:t xml:space="preserve">5306206  18632295080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郭艳花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306206  13833005078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址：安新县教育局三楼体育运动管理中心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竞赛办法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用时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排成一横排，共同手抓一根长杆，在比赛开始后，团队共同努力围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标志桩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形变相跑（通过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标志桩时采用顺时针方向跑，通过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标志桩时采用按逆时针方向跑）一起跑向第三个标志桩，以同样的方式返回到起点，用时最短的胜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有难度的地方是在转弯处，离心力的作用使得外围参与者不能过分减速，要求内侧的参与者熟练的调整自身速率，由外至内保持速率递减的趋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过程中，队员双手不得脱离长竿，不慎摔倒可爬起继续比赛，参赛队不得串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某队犯规两次以上为对方获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队运动服必须统一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安新县体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励办法</w:t>
      </w:r>
    </w:p>
    <w:p>
      <w:pPr>
        <w:pStyle w:val="P0"/>
        <w:spacing w:lineRule="exact" w:line="580"/>
        <w:ind w:firstLine="640"/>
        <w:rPr>
          <w:rFonts w:cs="仿宋_GB2312"/>
          <w:szCs w:val="32"/>
        </w:rPr>
      </w:pPr>
      <w:r>
        <w:rPr>
          <w:szCs w:val="32"/>
        </w:rPr>
        <w:t>对决赛冠、亚、季军及纪念奖（</w:t>
      </w:r>
      <w:r>
        <w:rPr>
          <w:szCs w:val="32"/>
        </w:rPr>
        <w:t>4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名）颁发奖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未尽事宜另行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本竞赛规程解释权属安新县体育局</w:t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旋风跑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p>
      <w:pPr>
        <w:pStyle w:val="Normal"/>
        <w:spacing w:lineRule="exact" w:line="58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8-01T22:02:00Z</cp:lastPrinted>
  <dcterms:modified xsi:type="dcterms:W3CDTF">2018-08-03T12:53:23Z</dcterms:modified>
  <cp:revision>6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