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lang w:val="zh-CN"/>
        </w:rPr>
        <w:t>7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拔河竞赛规程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承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新县人民政府</w:t>
      </w:r>
    </w:p>
    <w:p>
      <w:pPr>
        <w:pStyle w:val="Style15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协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新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新县体育局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安新中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竞赛日期和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河北安新中学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雄安新区市民服务中心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竞赛项目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拔河（男女混合）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、</w:t>
      </w:r>
      <w:r>
        <w:rPr>
          <w:rFonts w:ascii="黑体" w:hAnsi="黑体" w:eastAsia="黑体"/>
          <w:sz w:val="32"/>
          <w:szCs w:val="32"/>
        </w:rPr>
        <w:t>报名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雄安新区各部门（含省直驻新区工作组）、雄安集团、驻新区企业为参赛组进行报名。</w:t>
      </w:r>
    </w:p>
    <w:p>
      <w:pPr>
        <w:pStyle w:val="Normal"/>
        <w:spacing w:lineRule="exact" w:line="58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可报多支参赛队，每支参赛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限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其中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教练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女运动员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，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女运动员替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。运动员</w:t>
      </w:r>
      <w:r>
        <w:rPr>
          <w:rFonts w:ascii="仿宋_GB2312" w:hAnsi="仿宋_GB2312" w:cs="仿宋_GB2312" w:eastAsia="仿宋_GB2312"/>
          <w:sz w:val="32"/>
          <w:szCs w:val="32"/>
        </w:rPr>
        <w:t>年龄为</w:t>
      </w:r>
      <w:r>
        <w:rPr>
          <w:rFonts w:eastAsia="仿宋_GB2312" w:cs="仿宋_GB2312" w:ascii="仿宋_GB2312" w:hAnsi="仿宋_GB2312"/>
          <w:sz w:val="32"/>
          <w:szCs w:val="32"/>
        </w:rPr>
        <w:t>18-50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比赛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领队填好上场队员登记表交至检录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参赛人员报到时需携带身份证复印件、工作单位证明（非新区户籍人员）、健康证明（须县级以上医院出具）、人身意外保险单原件及复印件、《自愿参赛责任书》等。</w:t>
      </w:r>
      <w:r>
        <w:rPr>
          <w:rFonts w:ascii="仿宋_GB2312" w:hAnsi="仿宋_GB2312" w:cs="仿宋_GB2312" w:eastAsia="仿宋_GB2312"/>
          <w:sz w:val="32"/>
          <w:lang w:val="zh-CN"/>
        </w:rPr>
        <w:t>如在比赛期间发生意外，由参赛单位和保险公司协调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每名运动员只能代表一个参赛单位，参加一个项目一个组别的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报名确认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不准更换参赛队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教练员可兼任队员，但必须在报名表名单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工作人员、裁判员不得兼任代表队的教练员及队员。 </w:t>
      </w:r>
    </w:p>
    <w:p>
      <w:pPr>
        <w:pStyle w:val="P0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（</w:t>
      </w:r>
      <w:r>
        <w:rPr>
          <w:rFonts w:cs="仿宋_GB2312"/>
          <w:kern w:val="2"/>
          <w:szCs w:val="32"/>
          <w:lang w:eastAsia="zh-CN"/>
        </w:rPr>
        <w:t>八</w:t>
      </w:r>
      <w:r>
        <w:rPr>
          <w:rFonts w:cs="仿宋_GB2312"/>
          <w:kern w:val="2"/>
          <w:szCs w:val="32"/>
        </w:rPr>
        <w:t>）报名表电子版以</w:t>
      </w:r>
      <w:r>
        <w:rPr>
          <w:rFonts w:cs="仿宋_GB2312"/>
          <w:kern w:val="2"/>
          <w:szCs w:val="32"/>
        </w:rPr>
        <w:t>Excel</w:t>
      </w:r>
      <w:r>
        <w:rPr>
          <w:rFonts w:cs="仿宋_GB2312"/>
          <w:kern w:val="2"/>
          <w:szCs w:val="32"/>
        </w:rPr>
        <w:t>格式发至报名邮箱</w:t>
      </w:r>
      <w:r>
        <w:rPr>
          <w:rFonts w:cs="仿宋_GB2312"/>
          <w:kern w:val="2"/>
          <w:szCs w:val="32"/>
        </w:rPr>
        <w:t xml:space="preserve">axxtyj@163.com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 xml:space="preserve">联系人：夏志璠  </w:t>
      </w:r>
      <w:r>
        <w:rPr>
          <w:rFonts w:cs="仿宋_GB2312"/>
          <w:kern w:val="2"/>
          <w:szCs w:val="32"/>
        </w:rPr>
        <w:t xml:space="preserve">5306206  18632295080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 xml:space="preserve">郭艳花 </w:t>
      </w:r>
      <w:r>
        <w:rPr>
          <w:rFonts w:cs="仿宋_GB2312"/>
          <w:kern w:val="2"/>
          <w:szCs w:val="32"/>
          <w:lang w:val="en-US" w:eastAsia="zh-CN"/>
        </w:rPr>
        <w:t xml:space="preserve"> </w:t>
      </w:r>
      <w:r>
        <w:rPr>
          <w:rFonts w:cs="仿宋_GB2312"/>
          <w:kern w:val="2"/>
          <w:szCs w:val="32"/>
        </w:rPr>
        <w:t xml:space="preserve">5306206  13833005078 </w:t>
      </w:r>
    </w:p>
    <w:p>
      <w:pPr>
        <w:pStyle w:val="P0"/>
        <w:spacing w:lineRule="exact" w:line="580"/>
        <w:ind w:firstLine="640"/>
        <w:rPr>
          <w:szCs w:val="32"/>
        </w:rPr>
      </w:pPr>
      <w:r>
        <w:rPr>
          <w:rFonts w:cs="仿宋_GB2312"/>
          <w:kern w:val="2"/>
          <w:szCs w:val="32"/>
        </w:rPr>
        <w:t>地</w:t>
      </w:r>
      <w:r>
        <w:rPr>
          <w:rFonts w:cs="仿宋_GB2312"/>
          <w:kern w:val="2"/>
          <w:szCs w:val="32"/>
          <w:lang w:val="en-US" w:eastAsia="zh-CN"/>
        </w:rPr>
        <w:t xml:space="preserve">  </w:t>
      </w:r>
      <w:r>
        <w:rPr>
          <w:rFonts w:cs="仿宋_GB2312"/>
          <w:kern w:val="2"/>
          <w:szCs w:val="32"/>
        </w:rPr>
        <w:t xml:space="preserve">址：安新县教育局三楼体育运动管理中心  </w:t>
      </w:r>
      <w:r>
        <w:rPr>
          <w:rFonts w:cs="仿宋_GB2312"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、</w:t>
      </w:r>
      <w:r>
        <w:rPr>
          <w:rFonts w:ascii="黑体" w:hAnsi="黑体" w:eastAsia="黑体"/>
          <w:sz w:val="32"/>
          <w:szCs w:val="32"/>
        </w:rPr>
        <w:t>竞赛办法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zh-CN"/>
        </w:rPr>
        <w:t>各参赛组第一名进入决赛。决赛阶段采取单循环，根据积分多少，排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名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场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拔河比赛专用拔河道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标记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决胜距离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，即地面中心标记两侧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处设第一标志线（为决胜标志线）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场上队员的位置及握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握绳在第二标记的队员为第一位，依次排列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位，第一位队员的双手不得超过第二标记，各队第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位队员为锚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双手裸露，掌心向上紧握绳子，绳子从躯干和上臂之间通过，不得将绳子系在任何一名队员身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锚人的握法：绳子从腋下通过绕背斜上，从对侧肩部前面垂直向下，多余绳子置于后外侧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四）使用替补队员的条件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替补行为只能发生一次，被替换下的选手不允许参加该级别的后续任何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替补程序：替补选手和被替换队员必须向主裁判申请，经批准后可实施替补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练员：教练员禁止进入拔河道和接触运动员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运动装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比赛运动服和保护服（或保护垫）：参赛队必须身着运动短裤、运动上衣或紧身运动衫和长运动袜参加比赛，全队着装必须统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护性服装必须以防止受伤害为目的。保护服（或保护垫）经裁判批准可以穿在比赛服里面（一般在比赛服的相应部位的里侧缝上保护层，厚度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厘米）。保护腰带只允许穿在比赛服外面，腰带重量不超过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公斤。锚人所穿保护性服装（或保护垫）的厚度不能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厘米厚，也必须始终穿在比赛服里面并放置在身体和绳子之间。任何保护服（或保护垫）、腰带上面均不允许有钩、槽或其他防碍绳子自由滑动的装置。参加硬地比赛时锚人必须佩戴安全头盔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树脂（或镁粉）：允许使用树脂（或镁粉）来帮助抓紧绳子，但仅限用于手上。如在室内进行比赛，只有在获得体育馆的可以使用树脂（或镁粉）的授权，才可以使用。如果允许在体育馆中使用树脂（或镁粉），也只能在裁判的指导下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比赛用鞋：硬地比赛用鞋：鞋底必须由橡胶或其他类似的适于增加粘着力的材料制成，但不能导致比赛地面（地板）的损坏，不能带有齿粒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比赛中犯规规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坐地犯规：故意坐地或者滑倒后不能立即恢复正常姿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触地犯规：除了脚以外身体其他部位接触地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锁绳犯规：任何阻止绳子自由移动的动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握绳犯规：不符合规则规定的握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持绳犯规：绳子没有从身体和上臂之间穿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姿势犯规：坐在一只脚上或者一条腿上或者双脚没有能够伸向膝盖的前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爬绳犯规：双手顺着绳子交替向前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划船犯规：重复坐地同时双脚向后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锚人犯规：不符合规则规定的姿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训练员犯规：在本队比赛过程中说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消极犯规：运动队在比赛过程中未能积极做出应有的努力，长时间处于僵持状态从而影响拔河运动的声誉。如果消极比赛持续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以上，比赛中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出界犯规：在室内比赛过程中踩到拔河道以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在一局比赛中，队伍在被警告两次后再次犯规将被取消资格。在所有犯规规定中，即使只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运动员犯规，也视为该队犯规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竞赛成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场比赛三局两胜制，在</w:t>
      </w:r>
      <w:r>
        <w:rPr>
          <w:rFonts w:eastAsia="仿宋_GB2312" w:cs="仿宋_GB2312" w:ascii="仿宋_GB2312" w:hAnsi="仿宋_GB2312"/>
          <w:sz w:val="32"/>
          <w:szCs w:val="32"/>
        </w:rPr>
        <w:t>2:0</w:t>
      </w:r>
      <w:r>
        <w:rPr>
          <w:rFonts w:ascii="仿宋_GB2312" w:hAnsi="仿宋_GB2312" w:cs="仿宋_GB2312" w:eastAsia="仿宋_GB2312"/>
          <w:sz w:val="32"/>
          <w:szCs w:val="32"/>
        </w:rPr>
        <w:t>的情况下，不再进行第三场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某队犯规两次以上为对方获胜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关于弃权与罢赛的规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场比赛前的检录期间，第三次点名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仍不到的队，视为弃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某场比赛前或比赛进行中，由于某种原因，某队表示不参加该场比赛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劝解，主裁判示意比赛开始，而仍不恢复比赛，超过两分钟者，判为该队罢赛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九）裁判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安新县体育局统一选派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奖励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决赛冠、亚、季军及纪念奖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）颁发奖品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未尽事宜另行通知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、本竞赛规程解释权属安新县体育局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拔河项目报名表</w:t>
      </w:r>
    </w:p>
    <w:p>
      <w:pPr>
        <w:pStyle w:val="Normal"/>
        <w:spacing w:lineRule="exact" w:line="580"/>
        <w:ind w:left="-84" w:right="-8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赛单位：（章）          联系人：      电话：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参赛组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479"/>
        <w:gridCol w:w="1479"/>
        <w:gridCol w:w="1479"/>
        <w:gridCol w:w="1479"/>
        <w:gridCol w:w="1480"/>
      </w:tblGrid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练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4" w:hanging="9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备注：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单位由运动员所在工作单位加盖工作，如新区党群工作部、中国雄安集团有限公司、河北雄安新城旅游发展有限公司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组填写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/>
        </w:rPr>
        <w:t>新区各部门、雄安集团、驻新区企业”。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/>
          <w:b/>
          <w:bCs/>
          <w:sz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lang w:val="zh-CN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自愿参加比赛责任书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体育运动的疾病）。因此，我郑重声明，本人可以正常参加河北雄安新区</w:t>
      </w: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全民健身运动会比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三、我本人愿意遵守本次比赛活动的所有规则规定，如果在参赛过程中发现或注意到任何风险和潜在风险，本人将立刻终止参赛或告知赛会官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四、我本人以及我的继承人、代理人或亲属等将放弃追究所有导致伤残、损失或死亡的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五、我同意接受主办方在比赛期间提供的现场医务治疗，在医院救治过程发生的相关费用由本人负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本人对上述内容予以确认并承担相应的法律责任，本人自愿签署此责任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代表队：                 参赛者签名：</w:t>
      </w:r>
    </w:p>
    <w:p>
      <w:pPr>
        <w:pStyle w:val="Normal"/>
        <w:spacing w:lineRule="exact" w:line="580"/>
        <w:ind w:left="4650" w:firstLine="96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7:00Z</dcterms:created>
  <dc:creator>Administrator</dc:creator>
  <dc:description/>
  <dc:language>en-US</dc:language>
  <cp:lastModifiedBy>lenovo</cp:lastModifiedBy>
  <cp:lastPrinted>2018-07-29T15:54:00Z</cp:lastPrinted>
  <dcterms:modified xsi:type="dcterms:W3CDTF">2018-08-03T12:52:06Z</dcterms:modified>
  <cp:revision>7</cp:revision>
  <dc:subject/>
  <dc:title>河北雄安新区2018年全民健身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