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铁雄安建设有限公司人才</w:t>
      </w:r>
      <w:r>
        <w:rPr/>
        <w:t>招聘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642"/>
        <w:gridCol w:w="937"/>
        <w:gridCol w:w="764"/>
        <w:gridCol w:w="795"/>
        <w:gridCol w:w="906"/>
        <w:gridCol w:w="1843"/>
      </w:tblGrid>
      <w:tr>
        <w:trPr>
          <w:trHeight w:val="587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12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贯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   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毕业院校、时间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 业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资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（执）业资格证书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、职务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和培训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大学起）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经历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82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自我能力评价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岗位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望薪酬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、电话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6:00Z</dcterms:created>
  <dc:creator>User</dc:creator>
  <dc:description/>
  <cp:keywords/>
  <dc:language>en-US</dc:language>
  <cp:lastModifiedBy>微软用户</cp:lastModifiedBy>
  <dcterms:modified xsi:type="dcterms:W3CDTF">2018-06-28T08:01:00Z</dcterms:modified>
  <cp:revision>8</cp:revision>
  <dc:subject/>
  <dc:title>诚合保险经纪有限公司公开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