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月份雄安新区三县路检路查超标车辆信息清单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30"/>
        <w:gridCol w:w="2670"/>
        <w:gridCol w:w="373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所在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68H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9W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57F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7N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126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73C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0D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55P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E9L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GF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02F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Y1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16U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3N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9J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W92J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H0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R9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00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99W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4G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69S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786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9J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47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YW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6N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9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16U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3N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31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53X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C4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U3W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31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53X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C4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U3W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9JP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9JP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81B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25Y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81B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25Y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73K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73K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3:00Z</dcterms:created>
  <dc:creator>NTKO</dc:creator>
  <dc:description/>
  <dc:language>en-US</dc:language>
  <cp:lastModifiedBy>官网人工审稿窗口</cp:lastModifiedBy>
  <cp:lastPrinted>2021-06-16T08:40:00Z</cp:lastPrinted>
  <dcterms:modified xsi:type="dcterms:W3CDTF">2022-11-08T08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E9E24416418FA36E3CC833DBCD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