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职工医保关系转移接续网办流程（图文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搜索“河北省医疗保障局”或者登录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ylbzj.hebei.gov.cn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个人网厅”。</w:t>
      </w:r>
    </w:p>
    <w:p>
      <w:pPr>
        <w:pStyle w:val="Normal"/>
        <w:rPr/>
      </w:pPr>
      <w:r>
        <w:rPr/>
        <w:drawing>
          <wp:inline distT="0" distB="0" distL="0" distR="0">
            <wp:extent cx="5604510" cy="301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个人网厅”，按要求进行注册并登录。</w:t>
      </w:r>
    </w:p>
    <w:p>
      <w:pPr>
        <w:pStyle w:val="Normal"/>
        <w:rPr/>
      </w:pPr>
      <w:r>
        <w:rPr/>
        <w:drawing>
          <wp:inline distT="0" distB="0" distL="0" distR="0">
            <wp:extent cx="5603240" cy="255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原参保地情况选择使用“跨省转移接续转入地申请”或“省内关系转移接续”申请。</w:t>
      </w:r>
    </w:p>
    <w:p>
      <w:pPr>
        <w:pStyle w:val="Normal"/>
        <w:rPr/>
      </w:pPr>
      <w:r>
        <w:rPr/>
        <w:drawing>
          <wp:inline distT="0" distB="0" distL="0" distR="0">
            <wp:extent cx="5610860" cy="261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跨省的：在红框内进行选择，转出地红框需要填写原参保地的医保区划，转出险种选择“职工基本医疗保险”，转入地红框内根据现在医保关系所在区划，新区本级的就选“雄安新区本级”，最后点提交。</w:t>
      </w:r>
    </w:p>
    <w:p>
      <w:pPr>
        <w:pStyle w:val="Normal"/>
        <w:rPr/>
      </w:pPr>
      <w:r>
        <w:rPr/>
        <w:drawing>
          <wp:inline distT="0" distB="0" distL="0" distR="0">
            <wp:extent cx="5675630" cy="2927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河北省内的：在转出地栏如实填写，在转入地只需选择险种“职工基本医疗保险”，点“提交”即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3875" cy="2440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提交后，可以在此处查看办理进度。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后无进展，请联系原参保地咨询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4510" cy="1729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程网办的前提是原参保地已经上线使用国家统一的医保信息平台，否则需要线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办理省内关系转移时“转出险种类型”处无法同步出险种类型，可联系参保地尝试将原参保状态“终止参保”改为“暂停参保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5:00Z</dcterms:created>
  <dc:creator>Administrator</dc:creator>
  <dc:description/>
  <dc:language>en-US</dc:language>
  <cp:lastModifiedBy>你收到我发送给你的惊叹号了吗？</cp:lastModifiedBy>
  <dcterms:modified xsi:type="dcterms:W3CDTF">2022-07-22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E7EB371543DDA2CA0493EF2659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