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用人单位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lang w:val="en-US" w:eastAsia="zh-CN"/>
        </w:rPr>
        <w:t>申请一次性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lang w:eastAsia="zh-CN"/>
        </w:rPr>
        <w:t>新增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就业补贴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机构符合申报用人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次性新增就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补贴的范围及条件。现作出如下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单位自觉遵守法律、法规，均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新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就业人员签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/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期限劳动合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法支付劳动报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并妥善保管相关凭证备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供的补贴申报材料真实、有效，如有伪造证件材料、虚报冒领等欺瞒行为，自愿接受下列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按照《财政违法行为处罚处分条例》（国务院令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第十四条之规定，追回违反规定使用、骗取的补贴资金，给予警告，没收违法所得，并处被骗取补贴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％以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％以下的罚款或者被违规使用补贴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％以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％以下的罚款；对直接负责的主管人员和其他直接责任人员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以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下的罚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在新闻媒体上曝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情节严重，触犯法律的，移交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thick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定代表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办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Style13"/>
        <w:spacing w:lineRule="exact" w:line="560"/>
        <w:ind w:firstLine="32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时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center" w:pos="660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9"/>
    <w:qFormat/>
    <w:pPr>
      <w:widowControl w:val="false"/>
      <w:jc w:val="both"/>
    </w:pPr>
    <w:rPr>
      <w:rFonts w:ascii="宋体" w:hAnsi="宋体" w:eastAsia="宋体" w:cs="Times New Roman"/>
      <w:kern w:val="2"/>
      <w:sz w:val="21"/>
      <w:szCs w:val="24"/>
      <w:lang w:val="en-US" w:eastAsia="zh-CN" w:bidi="ar-SA"/>
    </w:rPr>
  </w:style>
  <w:style w:type="paragraph" w:styleId="9">
    <w:name w:val="索引 9"/>
    <w:next w:val="Normal"/>
    <w:qFormat/>
    <w:pPr>
      <w:widowControl w:val="false"/>
      <w:bidi w:val="0"/>
      <w:ind w:left="3360" w:hanging="0"/>
      <w:jc w:val="both"/>
    </w:pPr>
    <w:rPr>
      <w:rFonts w:ascii="Times New Roman" w:hAnsi="Times New Roman" w:eastAsia="宋体" w:cs="等线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53:04Z</dcterms:created>
  <dc:creator>Administrator</dc:creator>
  <dc:description/>
  <dc:language>en-US</dc:language>
  <cp:lastModifiedBy>admin</cp:lastModifiedBy>
  <cp:lastPrinted>2020-11-12T19:52:00Z</cp:lastPrinted>
  <dcterms:modified xsi:type="dcterms:W3CDTF">2022-05-24T07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4F61DA79242B89D63E4A95A60287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