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12"/>
          <w:sz w:val="32"/>
          <w:szCs w:val="32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12"/>
          <w:sz w:val="44"/>
          <w:szCs w:val="44"/>
          <w:lang w:eastAsia="zh-CN"/>
        </w:rPr>
        <w:t>河北雄安新区</w:t>
      </w:r>
      <w:r>
        <w:rPr>
          <w:rFonts w:ascii="Times New Roman" w:hAnsi="Times New Roman" w:cs="Times New Roman" w:eastAsia="方正小标宋简体;黑体"/>
          <w:color w:val="000000"/>
          <w:spacing w:val="-12"/>
          <w:sz w:val="44"/>
          <w:szCs w:val="44"/>
        </w:rPr>
        <w:t>寻找最美农民工活动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1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-12"/>
          <w:sz w:val="44"/>
          <w:szCs w:val="44"/>
          <w:lang w:eastAsia="zh-CN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12"/>
          <w:sz w:val="32"/>
          <w:szCs w:val="32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加强对寻找最美农民工活动的组织领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河北雄安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寻找最美农民工活动组委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高立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新区公共服务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副主任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新区公共服务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中国农业银行河北雄安分行副行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郭晓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新区宣传网信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昀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区公共服务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孙宝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区公共服务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郭康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新区公共服务局就业创业劳动关系组副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3355" w:hanging="14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腾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国农业银行河北雄安分行机构业务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3352" w:hanging="1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牛舒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区宣传网信局新闻组干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区公共服务局农业农村组干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3600" w:hanging="32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毅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区公共服务局民政（退役军人）组干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3198" w:hanging="2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公室设在新区公共服务局就业创业劳动关系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21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宋体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Cs w:val="20"/>
    </w:rPr>
  </w:style>
  <w:style w:type="character" w:styleId="InternetLink">
    <w:name w:val="Hyperlink"/>
    <w:rPr>
      <w:rFonts w:ascii="Times New Roman" w:hAnsi="Times New Roman"/>
      <w:color w:val="3D3D3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" w:cs="等线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4:10Z</dcterms:created>
  <dc:creator>Administrator</dc:creator>
  <dc:description/>
  <dc:language>en-US</dc:language>
  <cp:lastModifiedBy>qwer</cp:lastModifiedBy>
  <cp:lastPrinted>2022-04-29T15:06:00Z</cp:lastPrinted>
  <dcterms:modified xsi:type="dcterms:W3CDTF">2022-04-30T07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D2D07BDD4F19980B1987E0D8CD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