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年雄安新区重点排污单位名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86"/>
        <w:gridCol w:w="4960"/>
        <w:gridCol w:w="3896"/>
        <w:gridCol w:w="2250"/>
      </w:tblGrid>
      <w:tr>
        <w:trPr>
          <w:tblHeader w:val="true"/>
          <w:trHeight w:val="48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类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录类别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城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兴达印染有限公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3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印染精加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城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尧润环保科技有限责任公司容城分公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0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处理及再生利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城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荣升印染有限公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3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印染精加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城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金园食品有限公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9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未列明食品制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城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鑫瑞食品制造有限公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9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未列明食品制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城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隆亿食品制造有限公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1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、面包制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城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鸿腾食品制造有限公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9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未列明食品制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城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城县中盛食品有限公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9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未列明食品制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城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城县佳烁食品有限公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9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饼干及其他焙烤食品制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城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城县润德堂食品制造有限公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9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饼干及其他焙烤食品制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城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城县饴园堂食品有限公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9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饼干及其他焙烤食品制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城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大发纸业有限公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1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制纸及纸板制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环境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城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容盛福利印染有限公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3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印染精加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城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震峰食品制造有限公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9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未列明食品制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城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鹏大绒毛集团有限公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3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染整精加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新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华万彩合成材料制造有限公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1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形态塑料及合成树脂制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新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旭日毛毯纺织有限公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3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印染精加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环境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新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瑞鸿轩建筑材料制造有限公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1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粘土砖瓦及建筑砌块制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新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虹艳达有色金属熔炼有限公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2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压延加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新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金钊卓信铜业有限公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冶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环境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新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新县北曲堤志远冷库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1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品冷冻加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新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新县双利有色金属熔炼有限公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2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压延加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新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新县嘉诚污水处理有限公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0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处理及再生利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新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新县奥达建筑材料制造有限公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1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粘土砖瓦及建筑砌块制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新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新县德信有色金属熔炼有限公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0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色金属合金制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新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新县振兴有色金属熔炼厂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2|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锌冶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环境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新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新县新发扬冷冻食品有限公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1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品冷冻加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新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新县新联硫酸铜厂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3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机盐制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新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新县杨孟庄远东造纸厂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1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制纸及纸板制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新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新县污水处理厂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0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处理及再生利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新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新县硕兴有色金属熔炼有限公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2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锌冶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环境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新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新县胜旺铝合金厂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0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色金属合金制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新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新县腾祥建筑材料有限公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1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粘土砖瓦及建筑砌块制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新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新县裕泰有色金属熔炼有限公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冶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环境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新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新县辰泰有色金属熔炼有限公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2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锌冶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环境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新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新县金京有色金属熔炼有限公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|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冶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环境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新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岳安建筑材料制造有限公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1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粘土砖瓦及建筑砌块制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新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松赫再生资源股份有限公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2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锌冶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环境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新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港安环保科技有限公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2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锌冶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环境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新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金宇晟再生资源利用有限公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0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废料和碎屑加工处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环境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新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阳县中鼎新型建筑材料制造有限公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1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粘土砖瓦及建筑砌块制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新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阳县兴隆染整厂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3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印染精加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得利集团雄县面粉有限公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2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加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华鑫健身器材有限公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1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类制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环境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朗坤环保投资有限公司雄县分公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0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处理及其再生利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万荣革塑有限公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5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人造革、合成革制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三星医用乳胶制品有限公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5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用及医用橡胶制品制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东硕纸塑包装有限公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9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装潢及其他印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优创橡胶制品有限公司制品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5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用及医用橡胶制品制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同乐乳胶制品有限公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5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用及医用橡胶制品制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国华乳胶制品有限公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5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用及医用橡胶制品制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天朔医疗用品股份有限公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5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用及医用橡胶制品制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天朗环保工程有限公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0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处理及其再生利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帅安乳胶制品有限公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9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橡胶制品制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彤萱橡胶制品有限公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5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用及医用橡胶制品制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玉鑫工贸有限公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5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人造革、合成革制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鑫喆橡胶制品有限公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5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用及医用橡胶制品制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雄飞乳胶制品有限公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9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橡胶制品制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东兴革塑有限公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5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人造革、合成革制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乔波乳胶制品有限公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9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橡胶制品制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乾坤乳胶制品有限公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9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橡胶制品制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元丰乳胶制品有限公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9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橡胶制品制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兴乐乳胶制品有限公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5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用及医用橡胶制品制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北峰鸭业有限公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2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禽类屠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医院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11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医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华雄气球厂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5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用及医用橡胶制品制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同旭乳胶制品有限公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9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橡胶制品制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同昊乳胶有限公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9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橡胶制品制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同瑞乳胶制品有限公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5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用及医用橡胶制品制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同超乳胶制品有限公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9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橡胶制品制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同鑫乳胶制品有限公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9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橡胶制品制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喜洋洋乳胶制品有限公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9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橡胶制品制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奥宇乳胶制品有限公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9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橡胶制品制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好时代胶业有限公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9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橡胶制品制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少华乳胶制品有限公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5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用及医用橡胶制品制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巨恒塑胶制品有限公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5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人造革、合成革制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永红乳胶制品有限公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9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橡胶制品制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永芳乳胶制品有限公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9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橡胶制品制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永静乳胶制品有限公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9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橡胶制品制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润洁城市环境卫生管理有限公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20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卫生管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环境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美之海乳胶制品有限公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9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橡胶制品制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茂繁乳胶制品有限公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9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橡胶制品制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跃升隆乳胶制品有限公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9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橡胶制品制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跃升隆乳胶制品有限公司分公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9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橡胶制品制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路腾塑料制品有限公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1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薄膜制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通海乳胶制品有限公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9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橡胶制品制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金泉化工有限公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4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机化学原料制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环境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鑫丰气球厂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9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橡胶制品制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鹏飞乳胶制品有限公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9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橡胶制品制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龙湾伯通乳胶制品有限公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9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橡胶制品制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龙湾污水处理厂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0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处理及其再生利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587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42:05Z</dcterms:created>
  <dc:creator>雄安新区生态环境局</dc:creator>
  <dc:description/>
  <dc:language>en-US</dc:language>
  <cp:lastModifiedBy>JIA</cp:lastModifiedBy>
  <cp:lastPrinted>2021-04-22T14:52:00Z</cp:lastPrinted>
  <dcterms:modified xsi:type="dcterms:W3CDTF">2021-04-23T07:0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919B21EFA4FF598B9F998064EC40D</vt:lpwstr>
  </property>
  <property fmtid="{D5CDD505-2E9C-101B-9397-08002B2CF9AE}" pid="3" name="KSOProductBuildVer">
    <vt:lpwstr>2052-11.1.0.10356</vt:lpwstr>
  </property>
</Properties>
</file>