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44"/>
        </w:rPr>
      </w:pPr>
      <w:r>
        <w:rPr>
          <w:rFonts w:eastAsia="仿宋_GB2312" w:cs="黑体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黑体"/>
          <w:b/>
          <w:b/>
          <w:bCs/>
          <w:sz w:val="32"/>
          <w:szCs w:val="44"/>
        </w:rPr>
      </w:pPr>
      <w:r>
        <w:rPr>
          <w:rFonts w:ascii="仿宋_GB2312" w:hAnsi="仿宋_GB2312" w:cs="黑体" w:eastAsia="仿宋_GB2312"/>
          <w:b/>
          <w:bCs/>
          <w:sz w:val="32"/>
          <w:szCs w:val="44"/>
        </w:rPr>
        <w:t>容城县行政许可事项划转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31"/>
        <w:gridCol w:w="3521"/>
        <w:gridCol w:w="72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2"/>
              </w:rPr>
              <w:t>主项名称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2"/>
              </w:rPr>
              <w:t>子项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2"/>
              </w:rPr>
              <w:t>原实施主体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道路旅客运输站（场）经营许可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县交通运输局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汽车租赁经营许可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出租汽车经营资格证、车辆运营证和驾驶员客运资格证核发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网络预约出租汽车经营许可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3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网络预约出租汽车车辆运营证核发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农村集体经济组织修建水库审批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县农业农村局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使用低于国家或地方规定标准的农作物种子审批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城市地下交通干线及其他地下工程兼顾人民防空需要审查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县政府办（人防办）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关闭、闲置、拆除城市环卫设施许可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县综合行政执法局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从事生活垃圾（含粪便）经营性清扫、收集、运输、处理服务审批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城市建筑垃圾处置核准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设置大型户外广告及在城市建筑物、设施上悬挂、张贴宣传品审批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临时性建筑物搭建、堆放物料、占道施工审批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改变绿化规划、绿化用地的使用性质审批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建设项目配套的园林绿化工程设计方案审批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各设区市、扩权县餐厨废弃物处置、收集、运输从业许可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城市道路两侧和公共场所临时摆设摊点审批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3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工程建设涉及城市绿地、树木审批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临时占用城市绿化用地审批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3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砍伐城市树木审批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3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迁移古树名木审批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3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建设殡仪馆、火葬场、殡仪服务站、骨灰堂、经营性公墓、农村公益性墓地审批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建设殡仪馆、火葬场审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县民政局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3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建设殡仪服务站、骨灰堂审批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3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建设农村公益性墓地审批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54:23Z</dcterms:created>
  <dc:creator>LYD</dc:creator>
  <dc:description/>
  <dc:language>en-US</dc:language>
  <cp:lastModifiedBy>丁香解新愁</cp:lastModifiedBy>
  <dcterms:modified xsi:type="dcterms:W3CDTF">2021-04-18T06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