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bookmarkStart w:id="0" w:name="OLE_LINK1"/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河北省科技型中小企业创新英才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申报书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创新英才名称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  <w:t>公司名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+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  <w:t>创新英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+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  <w:t>（姓名）</w:t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属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产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归口管理部门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河北省科学技术厅制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0"/>
        </w:rPr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明</w:t>
      </w:r>
    </w:p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申请书中的各项内容要逐项填写，实事求是，完整准确，实际内容不发生的，请注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无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封面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创新英才名称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请按照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名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创新英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姓名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格式填写，如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****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创新英才（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所属产业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大智移云、先进装备制造、大健康和生物医药、节能环保、新能源、新材料、电子信息、现代农业、航空航天、新兴海洋、钢铁、化工、食品、纺织、轻工、建材、其他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选择填写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申请书中的有关栏目请在相应的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内打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教育背景请从大学时开始填写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企业成立时间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以前的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营业收入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填写上年度营业收入，成立时间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以后的，填写本年度截至填报日期的营业收入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申请书的填写内容及相关证明材料复印件中涉及国家秘密的，通过纸件和光盘报送相应材料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本申请书上报时一式三份，所有材料不做退还处理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申报人信息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"/>
        <w:gridCol w:w="592"/>
        <w:gridCol w:w="1084"/>
        <w:gridCol w:w="304"/>
        <w:gridCol w:w="931"/>
        <w:gridCol w:w="691"/>
        <w:gridCol w:w="358"/>
        <w:gridCol w:w="41"/>
        <w:gridCol w:w="23"/>
        <w:gridCol w:w="530"/>
        <w:gridCol w:w="884"/>
        <w:gridCol w:w="125"/>
        <w:gridCol w:w="378"/>
        <w:gridCol w:w="469"/>
        <w:gridCol w:w="8"/>
        <w:gridCol w:w="724"/>
        <w:gridCol w:w="2064"/>
      </w:tblGrid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出生地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贯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政治面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学位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从事专业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专业技术职称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引进时间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全职引进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否</w:t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引进前工作单位及职务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引进前工作单位所在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国外的填写国家名称</w:t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引进类型</w:t>
            </w:r>
          </w:p>
        </w:tc>
        <w:tc>
          <w:tcPr>
            <w:tcW w:w="8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9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人事关系转入申报企业，签订劳动合同；</w:t>
            </w:r>
          </w:p>
          <w:p>
            <w:pPr>
              <w:pStyle w:val="Normal"/>
              <w:spacing w:lineRule="atLeast" w:line="360" w:before="0" w:after="159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人事关系保持不变，与申报企业合作，本人与申报企业签订工作或合作协议；</w:t>
            </w:r>
          </w:p>
          <w:p>
            <w:pPr>
              <w:pStyle w:val="Normal"/>
              <w:spacing w:lineRule="atLeast" w:line="360" w:before="0" w:after="159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省（海）外人才带技术、带项目、带成果在我省创办企业，拥有企业股权或担任企业法人；</w:t>
            </w:r>
          </w:p>
          <w:p>
            <w:pPr>
              <w:pStyle w:val="Normal"/>
              <w:spacing w:lineRule="atLeast" w:line="360" w:before="0" w:after="159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是省（海）外院所、集团等单位在我省设立的分公司或企业性质的分支机构，从原单位聘用的核心技术人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我省企业通过在省（海）内外设立的分支机构引进非我省的人才，其科技成果在我省企业实施转化。</w:t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目前担任申报单位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或聘任岗位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现通讯地址及邮编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证件类型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护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军官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其他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证件号码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办公电话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手机号码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电子邮箱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单位传真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现通讯地址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编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给予的激励措施</w:t>
            </w:r>
          </w:p>
        </w:tc>
        <w:tc>
          <w:tcPr>
            <w:tcW w:w="8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股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期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分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其他，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75" w:hRule="atLeast"/>
        </w:trPr>
        <w:tc>
          <w:tcPr>
            <w:tcW w:w="102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教育背景（可添加）</w:t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起止年月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毕业学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院系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所学专业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学位</w:t>
            </w:r>
          </w:p>
        </w:tc>
      </w:tr>
      <w:tr>
        <w:trPr>
          <w:trHeight w:val="718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2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工作经历（可添加）</w:t>
            </w:r>
          </w:p>
        </w:tc>
      </w:tr>
      <w:tr>
        <w:trPr>
          <w:trHeight w:val="696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起止年月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工作单位及部门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职务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职称</w:t>
            </w:r>
          </w:p>
        </w:tc>
      </w:tr>
      <w:tr>
        <w:trPr>
          <w:trHeight w:val="696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2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获得荣誉、奖励及入选人才计划情况（可添加）</w:t>
            </w:r>
          </w:p>
        </w:tc>
      </w:tr>
      <w:tr>
        <w:trPr>
          <w:trHeight w:val="728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荣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奖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人才计划名称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获得时间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授予单位</w:t>
            </w:r>
          </w:p>
        </w:tc>
      </w:tr>
      <w:tr>
        <w:trPr>
          <w:trHeight w:val="724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2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参加国内外学术组织、重要学术期刊、学术科研机构职务情况（可添加）</w:t>
            </w:r>
          </w:p>
        </w:tc>
      </w:tr>
      <w:tr>
        <w:trPr>
          <w:trHeight w:val="69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学术组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重要学术期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学术科研机构名称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任期</w:t>
            </w:r>
          </w:p>
        </w:tc>
      </w:tr>
      <w:tr>
        <w:trPr>
          <w:trHeight w:val="69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企业引才的必要性及人才自我评价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4495" w:hRule="atLeast"/>
        </w:trPr>
        <w:tc>
          <w:tcPr>
            <w:tcW w:w="10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针对企业需求，说明引进创新英才的必要性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0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创新英才自我评价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引进后在企业的科研情况和工作业绩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"/>
        <w:gridCol w:w="1497"/>
        <w:gridCol w:w="445"/>
        <w:gridCol w:w="931"/>
        <w:gridCol w:w="10"/>
        <w:gridCol w:w="401"/>
        <w:gridCol w:w="762"/>
        <w:gridCol w:w="833"/>
        <w:gridCol w:w="1390"/>
        <w:gridCol w:w="207"/>
        <w:gridCol w:w="230"/>
        <w:gridCol w:w="952"/>
        <w:gridCol w:w="482"/>
        <w:gridCol w:w="459"/>
        <w:gridCol w:w="929"/>
      </w:tblGrid>
      <w:tr>
        <w:trPr>
          <w:trHeight w:val="567" w:hRule="exact"/>
        </w:trPr>
        <w:tc>
          <w:tcPr>
            <w:tcW w:w="104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一）承担主要科研任务情况（不超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项目名称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项目来源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经费（万元）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起止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二）新产品（含农业新品种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新装置（装备）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新工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新材料开发情况（不超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项）</w:t>
            </w:r>
          </w:p>
        </w:tc>
      </w:tr>
      <w:tr>
        <w:trPr>
          <w:trHeight w:val="582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名称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创新性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先进性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开发阶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功能和应用领域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经济效益</w:t>
            </w:r>
          </w:p>
        </w:tc>
      </w:tr>
      <w:tr>
        <w:trPr>
          <w:trHeight w:val="582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4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三）专利申报或授权情况（可添加）</w:t>
            </w:r>
          </w:p>
        </w:tc>
      </w:tr>
      <w:tr>
        <w:trPr>
          <w:trHeight w:val="600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专利名称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专利类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授权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本人排名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授权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产权归属</w:t>
            </w:r>
          </w:p>
        </w:tc>
      </w:tr>
      <w:tr>
        <w:trPr>
          <w:trHeight w:val="597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四）标准制定情况</w:t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标准号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标准名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类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颁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修订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本人排名</w:t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4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五）代表性论文（只填写本人是第一作者或通讯作者的论文，不超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篇）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序号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论文名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期刊名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年份、卷期及页码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SCI/EI/ISTP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收录情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其他成果和业绩</w:t>
            </w:r>
          </w:p>
        </w:tc>
      </w:tr>
      <w:tr>
        <w:trPr>
          <w:trHeight w:val="624" w:hRule="atLeast"/>
        </w:trPr>
        <w:tc>
          <w:tcPr>
            <w:tcW w:w="104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四、下一步工作计划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6161" w:hRule="atLeast"/>
        </w:trPr>
        <w:tc>
          <w:tcPr>
            <w:tcW w:w="10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今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创新英才在企业开展项目研发、成果转化、产品开发、平台建设、人才培养等方面的目标任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21"/>
          <w:szCs w:val="2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2"/>
          <w:sz w:val="21"/>
          <w:szCs w:val="20"/>
        </w:rPr>
        <w:t>五、企业概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50"/>
        <w:gridCol w:w="845"/>
        <w:gridCol w:w="992"/>
        <w:gridCol w:w="465"/>
        <w:gridCol w:w="618"/>
        <w:gridCol w:w="762"/>
        <w:gridCol w:w="628"/>
        <w:gridCol w:w="138"/>
        <w:gridCol w:w="1549"/>
        <w:gridCol w:w="1106"/>
      </w:tblGrid>
      <w:tr>
        <w:trPr>
          <w:trHeight w:val="639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法定代表人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成立日期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注册资本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组织机构代码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开户名称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开户银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号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9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号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主营业务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营业收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万元）</w:t>
            </w:r>
          </w:p>
        </w:tc>
      </w:tr>
      <w:tr>
        <w:trPr>
          <w:trHeight w:val="1302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特性</w:t>
            </w:r>
          </w:p>
        </w:tc>
        <w:tc>
          <w:tcPr>
            <w:tcW w:w="8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认定的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；□创新型企业；□大专院校办的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科研院所办的企业；□留学人员办的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省级以上高新技术产业开发区内的企业；□省级以上农业科技园区内的企业；□其他，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可多选）</w:t>
            </w:r>
          </w:p>
        </w:tc>
      </w:tr>
      <w:tr>
        <w:trPr>
          <w:trHeight w:val="845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上市情况</w:t>
            </w:r>
          </w:p>
        </w:tc>
        <w:tc>
          <w:tcPr>
            <w:tcW w:w="8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主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中小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创业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新三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未上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2247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拥有的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研发平台情况</w:t>
            </w:r>
          </w:p>
        </w:tc>
        <w:tc>
          <w:tcPr>
            <w:tcW w:w="8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重点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□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工程技术研究中心（□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□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市级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院士工作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□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产业技术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□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可多选）</w:t>
            </w:r>
          </w:p>
        </w:tc>
      </w:tr>
      <w:tr>
        <w:trPr>
          <w:trHeight w:val="603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联系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姓名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20" w:hanging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职务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20" w:hanging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20" w:hanging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E-mail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20" w:hanging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职工总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人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研发人员总数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人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研发人员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职工总数百分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上年度销售收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万元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上年度研发投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万元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上年度研发投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销售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简介</w:t>
            </w:r>
          </w:p>
        </w:tc>
        <w:tc>
          <w:tcPr>
            <w:tcW w:w="8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rFonts w:ascii="Times New Roman" w:hAnsi="Times New Roman" w:eastAsia="黑体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21"/>
          <w:szCs w:val="20"/>
        </w:rPr>
        <w:t>六、承诺与推荐意见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618" w:hRule="atLeast"/>
        </w:trPr>
        <w:tc>
          <w:tcPr>
            <w:tcW w:w="10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  <w:t>（一）推荐人选承诺</w:t>
            </w:r>
          </w:p>
        </w:tc>
      </w:tr>
      <w:tr>
        <w:trPr>
          <w:trHeight w:val="618" w:hRule="atLeast"/>
        </w:trPr>
        <w:tc>
          <w:tcPr>
            <w:tcW w:w="10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承诺申请书内容及全部附件材料属实，书面材料和电子文件内容一致，入选后在企业的服务年限不少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年，每年在企业的工作时间不少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10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  <w:t>（二）申报单位意见</w:t>
            </w:r>
          </w:p>
        </w:tc>
      </w:tr>
      <w:tr>
        <w:trPr>
          <w:trHeight w:val="618" w:hRule="atLeast"/>
        </w:trPr>
        <w:tc>
          <w:tcPr>
            <w:tcW w:w="10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ind w:firstLine="42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已对申请书内容及全部附件材料进行了审查，全部内容和材料属实，书面材料和电子文件内容一致，对申报的材料真实性负完全责任。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ind w:firstLine="105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0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（三）归口推荐部门意见</w:t>
            </w:r>
          </w:p>
        </w:tc>
      </w:tr>
      <w:tr>
        <w:trPr>
          <w:trHeight w:val="3601" w:hRule="atLeast"/>
        </w:trPr>
        <w:tc>
          <w:tcPr>
            <w:tcW w:w="10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 w:before="0" w:after="95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材料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按提纲提供齐全，荣誉奖励证书、入选人才计划、科研项目、知识产权等证明材料应与表格中详细填写的内容对应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9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与推荐人选引进类型相对应的材料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9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企业资质（科技型中小企业、高新技术企业、创新型企业等）证明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9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推荐人选的身份、学历、学位、职称证明材料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9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推荐人选获得的荣誉奖励证书、入选的人才计划证明材料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9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推荐人选承担的科研项目（提供反映项目名称、来源、经费和成员的任务书或合同的关键页）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9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获得授权的专利和其他知识产权证明材料；</w:t>
      </w:r>
    </w:p>
    <w:p>
      <w:pPr>
        <w:pStyle w:val="Normal"/>
        <w:autoSpaceDE w:val="false"/>
        <w:snapToGrid w:val="false"/>
        <w:spacing w:lineRule="atLeast" w:line="59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其他。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3:00Z</dcterms:created>
  <dc:creator>Lenovo User</dc:creator>
  <dc:description/>
  <dc:language>en-US</dc:language>
  <cp:lastModifiedBy>dell</cp:lastModifiedBy>
  <cp:lastPrinted>2020-08-07T15:32:00Z</cp:lastPrinted>
  <dcterms:modified xsi:type="dcterms:W3CDTF">2020-08-14T07:53:05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