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0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48"/>
          <w:lang w:val="en-US" w:eastAsia="zh-CN"/>
        </w:rPr>
        <w:t>雄安新区三县农业产业合作社、龙头企业名录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95"/>
        <w:gridCol w:w="2835"/>
        <w:gridCol w:w="1755"/>
        <w:gridCol w:w="1395"/>
        <w:gridCol w:w="1815"/>
      </w:tblGrid>
      <w:tr>
        <w:trPr>
          <w:tblHeader w:val="true"/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银企农资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797901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增君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增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137873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有财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录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495134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友康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顺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162239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贺然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爱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2229968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德聚助农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220456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泰诺甘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378100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超硕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振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221354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万谷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志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348571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佳农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638023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宝芳甘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1387807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誉昌双信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根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312887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裕民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180960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民润甘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026792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超华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139828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农喜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伯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777331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薯良甘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129518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艺财甘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136327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建锁甘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建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326126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路民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国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325708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民乐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303566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志波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红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327689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方毅甘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127615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文杰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019309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支农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子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781794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兴农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225617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金藤甘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福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345955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薯满缘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160528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杜陈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亚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328908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天然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喜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163603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致富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老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326793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宏杰甘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法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023162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刘旺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328583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润土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0852959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淀北薯农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124805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尚奇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229576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广利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38400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宏泉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343526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兴宁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225120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义光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323722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永超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375455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绿农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245501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志民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三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828953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博望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449826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建德甘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121636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为农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332533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紫雨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605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思娴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炳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123677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君红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卫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127873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旺多旺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863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鼎轩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克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449834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紫城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128507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春雨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江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360100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先农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332447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泰泽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125028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亚昆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亚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126108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金穗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12628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万鑫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影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136017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共赢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227296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乐农甘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路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122050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海琪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克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229645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东伟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东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306341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开华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223535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伯辉甘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伯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36087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伯辉甘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伯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36087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丰农甘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会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36006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康磊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250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顺涛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22556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双霞紫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94251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淼森紫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297606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立岩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亚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222712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春梅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永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628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默默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冀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960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绿丰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047104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安盛红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336589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康华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227675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垚鑫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纪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328877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康然果蔬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同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12608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华农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益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528012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燕杰果蔬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635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五联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文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322606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文道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302999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众鼎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129533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紫星洋葱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312878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创丰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占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031116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祥泰果蔬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343588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昌顺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世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134414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贤助隆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增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128734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薯乐马铃薯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竟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221910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刘春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125999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莹熙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金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7979017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果飘香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185808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芊旭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爱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343111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为民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红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863331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国彩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国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86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世发果蔬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2208365</w:t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惠友商业连锁发展有限公司容城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销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杰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332091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双隆商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销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172171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西蔬菜批发市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销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028180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子蔬菜瓜果基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02027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春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春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708858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畦瓜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虎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3258767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顺五龙农畜产品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226309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鑫园设施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建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43396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进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进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3125053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聚裕恒农技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1291315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惠农设施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151199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绿璟农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3737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32545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1544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326267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民富源农牧产品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328800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地宝农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德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32259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志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志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32390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宏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宏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129171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绿硕农产品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22922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继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种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继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322199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白洋淀特产行业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叶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0413388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白洋淀生态食品开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、皮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1278966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白洋淀农副产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叶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0413388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绿之梦农业开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叶茶、河蟹、青鱼、莲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2261666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宝峰农作物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甜糯玉米、玉米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宝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5278828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和合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、桃、樱桃、苹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169122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崔公堤村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0897456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跃华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锦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328859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天丰西红柿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4793987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高公堤村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方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3252968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王公堤村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5150618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朱公堤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树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1285577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淀农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013571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丰达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彦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781620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嘉利家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1200533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春秋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向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3212378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泉会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309377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琛梦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7232225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利国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029488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淀南蔬菜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秋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0130809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小松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2610088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兴业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大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329338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德荣缘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占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2968458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开果蔬菜种植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占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206805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河西辣椒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建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5220281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农蔬菜种植农民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争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2262560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自然蔬菜农民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国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2-672919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堂蔬菜农民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2231666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民蔬菜种植农民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023524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海蔬菜农民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2204381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禾蔬菜种植农民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常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2211737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0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仿宋" w:cs="Times New Roman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2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2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2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3360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3360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3360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3360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3360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left="0" w:hanging="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仿宋_GB2312;仿宋"/>
          <w:spacing w:val="-11"/>
          <w:w w:val="90"/>
          <w:sz w:val="32"/>
          <w:szCs w:val="32"/>
        </w:rPr>
        <w:t>河北雄安新区管</w:t>
      </w:r>
      <w:r>
        <w:rPr>
          <w:rFonts w:ascii="Times New Roman" w:hAnsi="Times New Roman" w:cs="Times New Roman" w:eastAsia="仿宋_GB2312;仿宋"/>
          <w:spacing w:val="-11"/>
          <w:w w:val="90"/>
          <w:sz w:val="32"/>
          <w:szCs w:val="32"/>
          <w:lang w:eastAsia="zh-CN"/>
        </w:rPr>
        <w:t>理</w:t>
      </w:r>
      <w:r>
        <w:rPr>
          <w:rFonts w:ascii="Times New Roman" w:hAnsi="Times New Roman" w:cs="Times New Roman" w:eastAsia="仿宋_GB2312;仿宋"/>
          <w:spacing w:val="-11"/>
          <w:w w:val="90"/>
          <w:sz w:val="32"/>
          <w:szCs w:val="32"/>
        </w:rPr>
        <w:t>委</w:t>
      </w:r>
      <w:r>
        <w:rPr>
          <w:rFonts w:ascii="Times New Roman" w:hAnsi="Times New Roman" w:cs="Times New Roman" w:eastAsia="仿宋_GB2312;仿宋"/>
          <w:spacing w:val="-11"/>
          <w:w w:val="9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;仿宋"/>
          <w:spacing w:val="-11"/>
          <w:w w:val="90"/>
          <w:sz w:val="32"/>
          <w:szCs w:val="32"/>
        </w:rPr>
        <w:t>会公共服务局</w:t>
      </w:r>
      <w:r>
        <w:rPr>
          <w:rFonts w:ascii="Times New Roman" w:hAnsi="Times New Roman" w:cs="Times New Roman" w:eastAsia="仿宋_GB2312;仿宋"/>
          <w:spacing w:val="-11"/>
          <w:w w:val="90"/>
          <w:sz w:val="32"/>
          <w:szCs w:val="32"/>
          <w:lang w:eastAsia="zh-CN"/>
        </w:rPr>
        <w:t>综合组</w:t>
      </w:r>
      <w:r>
        <w:rPr>
          <w:rFonts w:ascii="Times New Roman" w:hAnsi="Times New Roman" w:cs="Times New Roman" w:eastAsia="Times New Roman"/>
          <w:spacing w:val="-11"/>
          <w:w w:val="9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 w:ascii="Times New Roman" w:hAnsi="Times New Roman"/>
          <w:spacing w:val="-11"/>
          <w:w w:val="9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pacing w:val="-11"/>
          <w:w w:val="9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pacing w:val="-11"/>
          <w:w w:val="9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11"/>
          <w:w w:val="9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pacing w:val="-11"/>
          <w:w w:val="9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11"/>
          <w:w w:val="9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-11"/>
          <w:w w:val="90"/>
          <w:sz w:val="32"/>
          <w:szCs w:val="32"/>
        </w:rPr>
        <w:t>日印发</w:t>
      </w:r>
    </w:p>
    <w:p>
      <w:pPr>
        <w:pStyle w:val="Style1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9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黑体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InternetLink">
    <w:name w:val="Hyperlink"/>
    <w:basedOn w:val="Style14"/>
    <w:rPr>
      <w:rFonts w:ascii="Times New Roman" w:hAnsi="Times New Roman"/>
      <w:color w:val="3D3D3D"/>
    </w:rPr>
  </w:style>
  <w:style w:type="character" w:styleId="Char3">
    <w:name w:val="页脚 Char"/>
    <w:qFormat/>
    <w:rPr>
      <w:rFonts w:ascii="Calibri" w:hAnsi="Calibri" w:eastAsia="宋体" w:cs="黑体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111">
    <w:name w:val="正文111"/>
    <w:basedOn w:val="Style15"/>
    <w:qFormat/>
    <w:pPr>
      <w:spacing w:lineRule="exact" w:line="576"/>
      <w:ind w:firstLine="640"/>
    </w:pPr>
    <w:rPr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left"/>
    </w:pPr>
    <w:rPr>
      <w:rFonts w:ascii="仿宋_GB2312;仿宋" w:hAnsi="仿宋_GB2312;仿宋" w:eastAsia="仿宋_GB2312;仿宋" w:cs="黑体"/>
      <w:kern w:val="2"/>
      <w:sz w:val="28"/>
      <w:szCs w:val="28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qFormat/>
    <w:pPr>
      <w:widowControl/>
      <w:bidi w:val="0"/>
      <w:spacing w:lineRule="exact" w:line="240" w:before="0" w:after="160"/>
      <w:jc w:val="left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next w:val="9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8:00Z</dcterms:created>
  <dc:creator>微软用户</dc:creator>
  <dc:description/>
  <dc:language>en-US</dc:language>
  <cp:lastModifiedBy>dell</cp:lastModifiedBy>
  <cp:lastPrinted>2020-07-03T14:53:00Z</cp:lastPrinted>
  <dcterms:modified xsi:type="dcterms:W3CDTF">2020-07-07T06:42:47Z</dcterms:modified>
  <cp:revision>9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