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雄安新区建设者之家建设管理暂行规定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sz w:val="44"/>
          <w:szCs w:val="44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bookmarkStart w:id="0" w:name="_GoBack"/>
      <w:bookmarkEnd w:id="0"/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布  自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起施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适应雄安新区开工建设的实际需要，结合新区成片开发建设特点，在建设过渡期为新区建设者提供优质的居住生活环境，使新区建设者更具获得感、幸福感和安全感，着力培育“雄安工匠”队伍，打造“雄安质量”，根据有关法律法规和《河北雄安新区国有土地使用权供应管理暂行规定》，制定本规定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规定所称建设者之家，是指在新区建设过渡期为参与新区工程建设的劳务人员、管理人员、参建单位提供的生活、办公配套服务建设项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规定适用于容东片区、昝岗片区、启动区、起步区等片区建设者之家的建设管理。新区管委会可根据开发建设时序适时调整适用范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情形应依据现有国家和地方有关规定执行，由建设单位一并纳入工程项目建设管理，不适用于本规定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工程项目红线范围内配套或自建的临时设施项目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工程项目红线内无法满足临时配套建设需要，经片区指挥部同意，按照就近原则，在项目红线外附近临时划定一定区域建设的临时配套设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者之家建设应遵循以下原则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统一规划、分批建设、便利生活、微利运营、适当补贴”的原则实施，以建设单位自建、自管为主，土地不得转租，房屋不得转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区指挥部根据建设需要，可以要求建设单位提供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面积的住房和办公房屋共享有偿使用，以满足片区内工程建设需求，片区指挥部负责统筹调配。建设单位要坚持开放共享和市场化运作，承诺保本微利经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用地应安排在近期没有开发建设计划的区域，采用租赁方式低租金供地，租赁期限一般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、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片区一般建设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建设者之家，片区指挥部也可根据建设需求会同改革发展局、规划建设局提出增加数量，每个建设者之家规模以容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—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为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者之家应符合雄安新区《建设者之家设计技术指南（试行）》标准，功能应基本齐全，配备规模匹配的超市、餐饮、培训以及文化体育设施。建设者之家应规划有医疗卫生所、警务所以及小型消防站等设施，并交由属地政府管理使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有关部门和属地政府职责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区指挥部负责建设者之家的整体统筹调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革发展局负责项目立项环节的承诺制备案，改革发展局安排并审核拨付项目补贴预算资金。具体补贴办法按照《河北雄安新区管理委员会建设者之家财政补贴资金管理暂行办法》执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划建设局负责研究确定项目总体布局和建设、运营标准，负责项目建设方案审核，监督指导项目规范建设和运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服务局负责指导办理配套区商业、餐饮临时经营许可证相关管理职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级人民政府负责接管属地项目中警务、消防、医疗、卫生等配套公共设施，对项目运营期间的社会治安、消防安全、食品安全、医疗保障、疫情防控等实施监管或指导，处置突发事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者之家建设应按以下程序开展建设工作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区指挥部根据建设需要，经新区管委会或新区建设指挥部同意后启动项目建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区指挥部通过公开征集、定向邀请等方式，择优遴选确定建设单位，建设单位按照建设要求签订建设承诺书，承诺建设标准、运行标准、建设期限、提供配套服务数量等内容，片区指挥部据此出具建设单位确认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单位向规划建设局申请选址意见，向公共服务局申请项目立项。改革发展局负责登记备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单位向规划建设局申请临时建设用地规划审查，规划建设局审核临时用地范围后，出具带坐标的用地规划图及用地规划审查表。项目用地在已征收并已移交土地范围内，由土地储备中心与项目用地使用人签订《临时使用土地合同》。项目用地在已征收但未移交土地范围内，由土地储备中心、属地政府（或属地自然资源主管部门）和项目用地使用人签订《临时使用土地合同》。土地租赁合同应当载明：地块的坐落位置、四至范围、面积、用途、租赁期限、租金及支付方式、地块的交付方式和期限、租赁期满配套服务项目处理方式等内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订《临时使用土地合同》后，建设单位到公共服务局办理临时用地规划许可证。取得临时用地规划许可证后，建设单位向规划建设局提交临时工程设计方案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模型等材料，审查通过并取得施工意见登记函后，办理工程建设质量安全监督备案，并按程序向公共服务局申请核发临时建设工程规划许可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片区指挥部应将建设者之家建设纳入片区建设的指挥调度，加快项目建设进度，保障片区开发建设。建设单位和参建各方严格执行国家、省和新区有关制度标准规范，落实工程质量和施工安全主体责任，实行工地标准化管理，落实施工扬尘治理“六个百分百”。工程质量安全监督管理部门按规范要求落实监管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划建设局组织片区指挥部、土地储备中心等部门按照国家、省和新区有关施工质量验收标准和规定对项目进行竣工验收。规划建设局建立绩效考核体系，会同片区指挥部对项目建设运营情况进行全过程监管。项目建设单位未按照标准要求进行建设、运行，或者存在严重违反承诺事项的，片区指挥部应责令其限期改正；逾期不改正的，可终止建设单位运营资格，提前收回租赁土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者之家应由片区指挥部明确项目期限，项目到期后，由片区指挥部提出项目续期建议，报新区管委会同意后执行。不再续期的，建设单位无条件自行拆除，并恢复场地场貌。建设单位因建设实际提前停止建设者之家运行的，由建设单位报片区指挥部同意后，无条件自行拆除，并恢复场地场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形之一的，片区指挥部有权依照法律规定的程序提前终止项目运行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规划实施时序确需调整优化的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利益、公共利益需要的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法规规定的其他情形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前终止项目运行的，应当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通知项目单位，并给予项目单位补偿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规定具体解释工作由规划建设局承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规定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施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雄安新区管理委员会发布     </w:t>
    </w:r>
  </w:p>
  <w:p>
    <w:pPr>
      <w:pStyle w:val="Header"/>
      <w:bidi w:val="0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雄安新区管理委员会规章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2323</Words>
  <Characters>2369</Characters>
  <CharactersWithSpaces>2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1:00Z</dcterms:created>
  <dc:creator>t</dc:creator>
  <dc:description/>
  <dc:language>en-US</dc:language>
  <cp:lastModifiedBy>kylin</cp:lastModifiedBy>
  <cp:lastPrinted>2021-10-26T19:30:00Z</cp:lastPrinted>
  <dcterms:modified xsi:type="dcterms:W3CDTF">2022-06-14T16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422</vt:lpwstr>
  </property>
</Properties>
</file>