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农业创新驿站建设主体单位拟遴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</w:p>
    <w:tbl>
      <w:tblPr>
        <w:tblW w:w="9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028"/>
        <w:gridCol w:w="1027"/>
        <w:gridCol w:w="4057"/>
        <w:gridCol w:w="1249"/>
        <w:gridCol w:w="1240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主体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专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裕丰京安养殖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  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鸿苑现代农业园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润荣农业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黄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嘉诚实业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立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薯农业科技集团食品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礼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中保绿都农业科技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夏都菌业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东青食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品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绿园农业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瑞海农业技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贺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新露牧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本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兴农科技服务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六骥生物技术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司马庄绿豪农业专业合作社（青县大司马现代农业园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产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亚丰果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产业园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明农业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旭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蔬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天合亿农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健康养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康源（唐山）生物技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肉鸡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水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友顺农业开发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绿色养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滦牧农业开发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肉鸡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蔬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鼎晨食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水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亚滦湾国际农业研发创新产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会达水产养殖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品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都水产食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品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沐泽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擎阳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同会现代农业园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粮杂豆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、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辐照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县北农大禽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众人信农业科技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蔬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怡康农业科技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三信农业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鲟鲵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冀科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军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金谷源粮油贸易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凯牧业有限责任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肉鸡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邢枣仁中药材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僧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察北管理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川农业发展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团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北管理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塞北乳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norriSigurdsson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花园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畜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瑞邦农牧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菁润生态农业观光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立东养殖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振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团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红三融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鸭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晋州市长城经贸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军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惜康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汝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产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牛团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泰中华鳖良种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团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万丰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发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迪龙现代农业科技发展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文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团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藁城区种子产业总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团队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发地农副产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邦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中药都药博园管理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太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丰农业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伊康药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松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秋实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宪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丰源绿色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果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泽食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蔬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绿之梦农业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黄家葡萄酒庄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万隆食用菌有限责任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</w:tr>
    </w:tbl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1:00Z</dcterms:created>
  <dc:creator>郑福禄</dc:creator>
  <dc:description/>
  <dc:language>en-US</dc:language>
  <cp:lastModifiedBy>gogo</cp:lastModifiedBy>
  <cp:lastPrinted>2019-08-09T11:57:00Z</cp:lastPrinted>
  <dcterms:modified xsi:type="dcterms:W3CDTF">2019-08-09T08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