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宋体" w:cs="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宋体" w:cs="宋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关于</w:t>
      </w:r>
      <w:r>
        <w:rPr>
          <w:rFonts w:cs="宋体"/>
          <w:b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cs="宋体"/>
          <w:b/>
          <w:bCs w:val="false"/>
          <w:color w:val="000000"/>
          <w:sz w:val="44"/>
          <w:szCs w:val="44"/>
          <w:lang w:val="en-US" w:eastAsia="zh-CN"/>
        </w:rPr>
        <w:t>年河北省现代农业园区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宋体"/>
          <w:b/>
          <w:bCs w:val="false"/>
          <w:color w:val="000000"/>
          <w:sz w:val="44"/>
          <w:szCs w:val="44"/>
          <w:lang w:val="en-US" w:eastAsia="zh-CN"/>
        </w:rPr>
        <w:t>评审结果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经河北省农业农村厅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党组会议研究，拟认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深泽县现代农业园区（中药材）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家园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河北省现代农业园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予以公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上述公示如有异议，请实名（单位主要负责人签字并加盖公章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面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农业农村厅现代农业园区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11-8625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拟认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年河北省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44"/>
          <w:u w:val="none"/>
          <w:lang w:eastAsia="zh-CN"/>
        </w:rPr>
        <w:t>拟认定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sz w:val="44"/>
          <w:u w:val="none"/>
          <w:lang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44"/>
          <w:u w:val="none"/>
          <w:lang w:eastAsia="zh-CN"/>
        </w:rPr>
        <w:t>年河北省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1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990"/>
      </w:tblGrid>
      <w:tr>
        <w:trPr>
          <w:trHeight w:val="450" w:hRule="atLeast"/>
        </w:trPr>
        <w:tc>
          <w:tcPr>
            <w:tcW w:w="8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排名不分先后）</w:t>
            </w:r>
          </w:p>
        </w:tc>
      </w:tr>
      <w:tr>
        <w:trPr>
          <w:trHeight w:val="31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石家庄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深泽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药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赞皇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井陉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无极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承德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围场县伊逊河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国营鱼儿山牧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蔬菜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御道口牧场管理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马铃薯、畜牧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张家口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涿鹿县温泉屯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葡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怀安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生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沽源县黄盖淖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原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杂粮、畜禽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秦皇岛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港区驻操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现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板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龙县茨榆山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板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唐山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玉田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药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滦南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肉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丰润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优质小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柏各庄农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水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迁安市滦河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丰南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廊坊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永清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霸州市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三河市李旗庄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花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保定市农垦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碑店市肖官营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顺平县八里庄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苹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徐水区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甜糯玉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涞源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畜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曲阳县孙家庄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苹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沧州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黄骅市羊二庄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畜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吴桥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优质小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南皮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生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盐山县韩集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衡水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阜城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辣椒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邑县清凉店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邢台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清河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临城县五龙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苹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柏乡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料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邯郸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安市同会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临漳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韭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磁县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林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邱县梁二庄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油料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曲周县白寨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畜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雄安新区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新县现代农业园区（水产）</w:t>
            </w:r>
          </w:p>
        </w:tc>
      </w:tr>
      <w:tr>
        <w:trPr>
          <w:trHeight w:val="28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辛集市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辛集市现代农业园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小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种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杰</cp:lastModifiedBy>
  <cp:lastPrinted>2019-05-06T08:44:00Z</cp:lastPrinted>
  <dcterms:modified xsi:type="dcterms:W3CDTF">2019-05-06T01:58:01Z</dcterms:modified>
  <cp:revision>0</cp:revision>
  <dc:subject/>
  <dc:title>关于对农业农村部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