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;微软雅黑" w:cs="Times New Roman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val="en-US" w:eastAsia="zh-CN"/>
        </w:rPr>
        <w:t>年第三批河北省工业企业研发机构名单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052"/>
        <w:gridCol w:w="1675"/>
        <w:gridCol w:w="905"/>
        <w:gridCol w:w="540"/>
        <w:gridCol w:w="2261"/>
        <w:gridCol w:w="804"/>
      </w:tblGrid>
      <w:tr>
        <w:trPr>
          <w:tblHeader w:val="true"/>
          <w:trHeight w:val="28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定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药集团恩必普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敬业增材制造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凯拓电子技术工程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迈尔斯通电子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新合纤维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能电力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威远动物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盛多威泵业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冠卓检测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寿县华晶云母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母生产工艺暨基础应用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锐创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通信系统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天林石无二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品开发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禹河北电子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智导航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融润达建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佳乐面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邦迪高分子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佳源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泽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永盛乳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检验研究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鹿泉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庞龙采暖炉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神栗食品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栗产业科技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绿标建材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奥斯力特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荣茂铸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耐磨金属铸造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英曼卡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北雁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宁宏森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北方活性炭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炭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北巡农业旅游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细金属粉末工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力恒久智能开关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义县新森服装服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建工集团广建新型建筑节能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环航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涿鹿亿达玻璃容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中恒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供热管理系统研发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德龙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冀东石油机械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设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曹妃甸区通鑫再生资源回收利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冶集团装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鑫联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化永乐（乐亭）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环保型农药制剂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金沙燃烧热能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新联印刷机械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美源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饲用酶制剂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冀东发展机械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重型装备集团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金山腾宇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成联电子商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九江煤炭储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金钰福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怡安生物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用生物制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金地甘栗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开发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建华检测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津西开兴节能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清核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陶瓷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龙泉化学助剂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科澳化学助剂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百孚化工（唐山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三孚钾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红玫瑰陶瓷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宝航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瑞格特机械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华拓软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教育信息化应用软件研发机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路易（唐山曹妃甸）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瑞鑫液化气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沣田宝农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泽田节水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万士和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隆昌瓷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高压电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高压绝缘子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孚达建筑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天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首星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辰阳运动器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储粮油脂（唐山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滦炭素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炭材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国能新能源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焓差性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冀东发展集成房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宝顺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天一工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连创制钢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永和河北能源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县利丰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宝源达薄板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榕威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朝盛农具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仟客莱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兴军农具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实宝来游乐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三发普林饲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饲料工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热电综合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仕达家具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新型家具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汇丰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高品质冷轧窄带钢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丰田五金农具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农具自动化生产线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一重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长江水泥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通联装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佳捷包装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旺发压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炬兴印刷包装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恒峰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继国印刷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祥润节水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津西钢板桩型钢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津西型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嘉德金属结构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亨旺粉末冶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德胜矿山机械修理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厂峪矿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工作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和鑫制冷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汉沽管理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新希望六和饲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汉沽管理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名鲨五金磨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轮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汉沽管理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津丰泓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汉沽管理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图灵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唐龙新型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开平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翌光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科德智能仓储装备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物流设备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泛华石化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废处置新技术开发应用研发机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宇阳泽丽防水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泉恩高科技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大口径塑料管材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能中天化工建材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绝热节能材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国美铝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博川医疗器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医用骨科医疗器械创新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市戎邦光电设备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热成像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京潮鑫港酒店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节能环保型厨房设备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百德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西餐肉制品工艺配方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春和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控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华远肉类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地理标志产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肥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京东工艺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景泰蓝研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益恒建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景隆重工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锚杆锚索支护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力准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产品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时硕微芯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表面波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天亚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环保型刨花板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奥尔利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机房节能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中油嘉昱防腐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绿康生物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营养饲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盛诺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表面处理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华博环保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除水干燥母粒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鸿禹乔防水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防水卷材及涂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健溢美体育器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中轻机乳品设备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金盾时代建筑防水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科宇鑫鹏自动化控制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芙阀门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迪诺斯环保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源排放控制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凯威（廊坊）压缩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康兴过滤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太德电气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空警示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洪海保温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崔氏电缆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丰能耐火材料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无水炮泥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泰兴电动车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多功能专用车辆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宏拓精密模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富达新型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新型建材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山山铝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冠泰电子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器件散热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燕南春酒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生物酿酒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运达金属结构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公路设施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金腾肉类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玻玻璃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南玻超白浮法玻璃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市新威网络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索易制漆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性环保漆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御娇龙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家具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中辰铝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制人体工学系统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富士嘉利纸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板工艺创新研发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龙远大装配式建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墙体材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虹森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式环保家具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鑫鼎盛家具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房家具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东之建家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家具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有容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云谷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信诺霸州研发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北洋数控机床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新亚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平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德浦壁纸胶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昊林家居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丽佳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军辉纸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华通纸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益林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力达塑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凯博瑞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文电气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长空石油工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顺天电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力索具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安国振宇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荣华本草中药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橘井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井泉香研究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乐普十方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汉草堂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平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百合中药饮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深豪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英虎农业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京博橡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华月胶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输送带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建投宝塑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道技术研发与应用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水木电器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用电智能控制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力新能源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腾辉光电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实验与检测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北方特种气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泰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贝尔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新华石化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申辰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蠕动泵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天川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中建无纺布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前进无纺布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地数字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宇雕起重装备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海川胶带制造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检测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智博保温材料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材料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野县前卫卡扣线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中漆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安天地（博野）防火材料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浩博机械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晨阳水性涂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质量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金诺信化工涂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三源橡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输送带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成电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众友自动化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鑫昊园林雕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工艺品技术研发与应用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盖宇天然饮料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天润农副产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阔博服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金禾矿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龙头枣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佳德农业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枣韵文化产业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未智来慧能源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康氏中药饮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生食品药品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京煤太行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分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万利达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茂源果品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知感工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熠天淀粉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龙山石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施可富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生物有机肥料研发与应用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蠡县博亚服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蠡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都县志钢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都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迪车辆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隆泰模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恒盛泵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上善石油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兴林车身制造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明珠锂电隔膜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丰线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兴达化工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宇通特种胶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燕舞防爆电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博尔网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巨鑫输送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东劲液压橡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劲派橡塑管件研究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中意复合材料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春风供暖设备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强星调压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亿鑫紧固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多基复合材料产业技术研究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旺明游乐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强县广运能源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瑞特燃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胜轨道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博悦橡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水带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澳通橡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胶管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华北橡塑制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烨和祥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小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冀州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饶圣泰新能源科技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标晟铝合金模板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畅普迅流体连接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软管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晶兴电子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晶硅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松宫电子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体硅材料及切割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允升精细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贵航鸿图汽车零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豆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县百花烛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普乐泵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宇耐磨材料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沃美诺自动化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显智能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佰时特减速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鼎重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电力装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低压电气装备研究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宗申戈梅利农业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盛君恒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秦合重科金属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延性冷轧带助钢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克（邯郸）农业机械装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收获机械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艾斯特瑞亚科技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国峰重工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聚丰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聚丰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湘君府味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利镔通用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绿洲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研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恒工机械装备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美坚利五金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拓发通信电力器材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九天生物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类母核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鸿鹄服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男服设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跃五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德航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金诚精密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金尊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永年区宜亨紧固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特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永年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瑞强紧固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螺栓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永年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威源节能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新型节能环保空气过滤器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经济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开发区清易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经济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盈顺电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经济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东方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孟生球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宏远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中邦工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秧浦新材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汇亚花泥专用设备制造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瑞达饲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机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美华利建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黄家葡萄酒庄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蓝禾通信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帆伟业防水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来福汽车照明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鑫盛达塑料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昌线缆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俱进塑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给侧创新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开明泰电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长力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雄阳新材料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瑞泰兴服饰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胜塑胶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帅康座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禄巨塑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永丽印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东兴塑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飞洋塑料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华昌合金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合金新材料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8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9-01-04T02:49:48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