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  <w:lang w:val="en-US" w:eastAsia="zh-CN"/>
        </w:rPr>
        <w:t>年第二批河北省工业企业研发机构名单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52"/>
        <w:gridCol w:w="1675"/>
        <w:gridCol w:w="905"/>
        <w:gridCol w:w="540"/>
        <w:gridCol w:w="2261"/>
        <w:gridCol w:w="804"/>
      </w:tblGrid>
      <w:tr>
        <w:trPr>
          <w:tblHeader w:val="true"/>
          <w:trHeight w:val="2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旭新光电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中博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环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奇特包装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拓普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诺医疗器械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慧日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C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数据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鑫富达医药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富达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君乐宝太行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粉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泽宏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森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通合电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辰泰滤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轻工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北上元智能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世窗信息技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运鸿业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井液用润滑剂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光森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中航机电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源电气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致盛锻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防报警网络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普世达医疗器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爱之礼生物科技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友机电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瑞达焊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高中压阀门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质盛机械密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华舰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千和电子商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研节能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设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慧识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识科技区块链溯源技术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液压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龙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信通网络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五龙制动器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线缆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先进数通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扬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软件与信息服务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嘉诚联信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煜环环境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修复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京安瑞能环境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废弃物资源化利用和新能源技术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赞皇县雪芹棉产品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村土布研发基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春尔采暖炉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益丰泰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籽粒破碎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德普环境监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圣泰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电解液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博通宇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壳活性炭生产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顺心家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心创意设计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光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光液晶自动变光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北蓝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可视物联社会管理大数据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菠莉亚日用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贝洁日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涤用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程龙暖通设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三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川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星翼减速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诚润环保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润环保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龙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共建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曼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菲克森煤矿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星检测技术服务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利动物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兽药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智力通信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大唐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烽煊采暖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福威建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龙科技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远哈通信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烽联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联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元鼎牧业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养殖综合管理系统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良兴食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厨房调理肉制品技术工程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建龙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英利奥塑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地板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栾城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容川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栾城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麦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控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赵龙食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昊天硬质合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宁平安高科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凯达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河北峪耳崖黄金矿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耳崖黄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盛乾特种电机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林松金属粉末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金属粉末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天海压力容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气瓶研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燕峰药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帝圣金属复合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酿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乾隆醉酒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顺天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晨光变压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研发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大正新型耐火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宏伟活性炭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五岳测控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红源果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御室金丹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味来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联玉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满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蒙古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县广热新能源锅炉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满族蒙古族自治县兴源保温材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梁黄金矿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矿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聚盛园食用菌种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升华压力容器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航研制冷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美的输送自动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高新技术产业开发区经济与科技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晶鑫玻璃贸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高新技术产业开发区经济与科技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康尔润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营子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环宇输送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可得电子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金河建材构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联商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新通源新型环保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天馨酒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三合贸易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产业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越华玻璃制品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嘉润食用菌种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保鲜加工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龙台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承德恒全农产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硕盈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晨林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金山岭酿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博亚农牧发展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华盟彩色包装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伯瑞绿色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北宇环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奇滦中药饮片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片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兴春和专用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美瑞保温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三元金星鸭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大金星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新华炭业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承德天源活性炭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责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鑫澳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县郑氏砂艺文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宣化金科钻孔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冀雨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种植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伊诺光学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诺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安智科为新能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智科为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杰星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通达纸塑彩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热华锅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固体废弃物能源化利用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仪赛拉弗河北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翼达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达科技智能社保云服务系统技术创新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宏昊食品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双宁轻型钢结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宁钢构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保县利平粮油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饼厨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厨食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斯普荣服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普荣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森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产品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北方穿越钻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钻具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宣化正远钻采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远钻采科技创新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宣化宏达冶金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雪机旋转支架及脱挂迂回升级改造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力高科技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高科技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北方清正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清正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新正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秦淮数据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县中天电子股份合作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县科学技术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蔚县代王城玻璃器皿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县科学技术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山桥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山桥集团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企业（秦皇岛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鹏远光电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远光电照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佰工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生产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光宇玻纤制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纤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燕山板栗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日福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图成玻璃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华宇通电力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动设备密封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森远路桥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混合料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联装备制造秦皇岛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业世纪安全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业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秦星冶金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星冶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福寿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管理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日泰新型管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道生产工艺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格瑞因环境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普林亿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美客多食品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盾石机械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东唐电气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网运行消弧线圈系统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志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钢冶炼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达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达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东华钢铁企业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理工大学智能仪器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台经济开发区融源印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境界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高达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向妈妈食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卤食品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宏利工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工具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建业达纺纱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耀阳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沙滦水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蓝海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宏奥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富东橡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时基业防火保温材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基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聚达保温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材料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良牛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牛粮食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瑞达水产养殖专业合作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达水产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重型装备集团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新世嘉动物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食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龙成煤综合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曹妃甸区通鑫再生资源回收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供水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普达防护用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佳跃化工产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华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正元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达科创（唐山）石油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长城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鑫奥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金鑫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永兴铝型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龙腾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启成钢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润兴建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金圣冷轧带钢厂（普通合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金行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鑫康达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元丰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志诚高频焊管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宝通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方轧钢厂（普通合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三达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电力轻钢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冀丰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丰润区海鑫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旭日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龙翔轧钢厂（普通合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鑫瑛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金昌铝制品厂（普通合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润新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设计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建业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车辆检修装备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宏林硅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纳米吸附剂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迪牧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新源生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腾龙重型机械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南区钢铁烧结设备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金泰矿山机械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果泰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矿山机械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双剑农机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长城畜牧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蟠龙金属工艺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蟠龙工艺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华日美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包装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宝钢制罐北方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恩机电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圣山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华新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北奥石油物探特种车辆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耐胶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带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普天和中药饮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中药制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高电力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峰业橡胶制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九孚生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孚生化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屹马汽车配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屹马汽车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核力同方辐照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水京涞建材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建筑材料工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兴润车桥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润车桥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晨升塑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升塑胶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恒电气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自动化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宏源印刷包装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隆电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高电力器材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寰亚泵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亚泵业科研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普瑞赛斯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开拓精密仪器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美达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斯达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中达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鸿力预应力技术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华龙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威饲料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银浪棉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安乐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豪威电气设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康体育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康新产品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成电路板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泰鑫精密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伟恒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星辰玻璃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华力纸箱机械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亿通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铭洋自动化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冷冷却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宇光焊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振兴包装机械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诚旺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瑞杰纸箱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华海风电设备科技技术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益丰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宏海纸箱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汽车减震器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启帆教学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盛管道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天硕联轴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斯特自动化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海岳矿山机电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石油中捷石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绿源水处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宁泊环保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亚飞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鑫亿铸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诺压瓦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和美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美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巨擎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合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姚福随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新线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达铁建电气化铁路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长立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亚荣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田霸农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龙盛螺丝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佳瑞玻璃制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京丰电力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利德瀛不锈钢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雅佳驰汽车零部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金帛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弟兄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中立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众恒喉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文蓝密封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华电耐火耐磨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万杰密封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北能盛世保温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佰澜特种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双安电力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恒泰油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聚金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同力滑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青工缝纫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莫特美橡塑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云台山试验机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付庄秀海铸造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辉腾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欧联玻璃容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献福麒麟皮革制品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泰森保温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东吉利雅文教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春蕾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蕾研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佳橡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顶呱呱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创新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信燃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弘飞线缆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电缆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星调压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伟石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新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海伟集团电子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特汽车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鑫通讯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塔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惠隆液压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智能油水分离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奋进矿山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机械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宏电力设备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宝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环球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带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景县金利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诺粉末冶金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达电线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天大车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车玩具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方盛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隅冀东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骏业纤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市石油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达集团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菲美得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铸航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超岩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高盛化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科院资源区划所新技术研发基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红日天然色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日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天塑胶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嘉星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绒分梳工艺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昊天滤清器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滤清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肯纳硬质合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工具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兆隆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西林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清漳水泥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津东经贸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火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海增粮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画研发基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葵克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田康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桃选育与栽培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威达蓝海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新兴特种管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基合金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将军岭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通线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阳光路鞋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郎尊电力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新华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奥达体育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华奥军体装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源塑胶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红阳润达窗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增利橡胶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宝森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双月节能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兴亚电器控制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科元不锈钢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工业设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宏清真肉类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鸿桥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路安达鞋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清雪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旺雪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双才体育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铭泽文体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谷再生资源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脂资源循环再生技术创新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申科电力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美星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星显示材料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九元化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远翔环保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翔绿色食品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燕园众欣石墨烯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锦坤动物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兽药技术创新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日新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废物综合利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盛铝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粉末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炊花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永瑞电力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材料及设备新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东方纺织印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印染科研技术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和中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中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诚昊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万业化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宝源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源服装研发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TheKING</cp:lastModifiedBy>
  <cp:lastPrinted>2015-03-31T10:51:00Z</cp:lastPrinted>
  <dcterms:modified xsi:type="dcterms:W3CDTF">2018-12-12T08:19:07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