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val="en-US" w:eastAsia="zh-CN"/>
        </w:rPr>
        <w:t>企业上云类别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基础设施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计算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各种弹性计算服务，实现计算资源集中管理、动态分配、弹性扩展和运维减负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存储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块存储、对象存储等云存储服务，提高数据存储的经济性、安全性和可靠性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虚拟专有云、虚拟专有网络、负载均衡等网络服务，高效安全利用云平台网络资源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安全防护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上主机安全防护、网络攻击防护、应用防火墙、密钥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证书管理、数据加密保护等安全服务，提高信息安全保障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平台系统上云</w:t>
      </w:r>
      <w:r>
        <w:rPr>
          <w:rFonts w:cs="Times New Roman" w:eastAsia="楷体_GB2312;楷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数据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数据库系统，实现各类数据跨平台、跨业务的协同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端大数据平台推动数据资源集聚，进行数据采集、存储、分析、挖掘和协同应用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中间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利用云上中间件服务，构建分布式系统架构，满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互联网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转型的需要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物联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将海量物联网终端设备接入云平台，实现设备高效可视化在线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软件开发平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云上开发平台进行软件生命周期管理，快速构建开发、测试、运行环境，规范开发流程、降低成本、提高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平台的计算资源，形成语音识别、图像识别、人脸识别等智能服务能力，提升业务智能化水平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业务应用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协同办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邮件、会议、通信等云服务，形成维护成本低、服务效率高的办公系统，提高办公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经营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人力资源管理、行政管理、财务管理等云服务，提高企业经营管理的科学性和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运营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采购管理、生产管理、销售管理、供应链管理、客户资源管理等云服务，提升企业运营管理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研发设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计算机辅助设计、产品开发等云服务，在云端部署开发、设计环境，提升研发效率和创新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生产控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MES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制造执行系统）、生产数据等系统上云，优化生产控制流程，提升生产效率和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智能应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企业</w:t>
      </w:r>
      <w:r>
        <w:rPr>
          <w:rFonts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全局数据整合，打造智能研发、智能生产、智能营销、智能服务等智能应用，提升企业智能化水平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  <w:t> 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设备产品上云</w:t>
      </w: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耗能流程行业设备上云。企业通过工业设备数据云端迁移，实现工业窑炉、工业锅炉、石油化工设备等高耗能流程行业设备上云，提高能耗管控能力，降低资源能源消耗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通用动力设备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柴油发动机、大中型电机、大型空压机等通用动力设备上云，提高设备运行效率和可靠性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能源设备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风电、光伏等新能源设备上云，提高资源利用率，提升设备使用效益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智能化设备和产品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工程机械、数控机床、医疗设备、消费电子等智能化设备和产品上云，促进产品智能化升级，降低设备维修成本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制造能力（资源）上云</w:t>
      </w:r>
      <w:r>
        <w:rPr>
          <w:rFonts w:cs="Times New Roman" w:eastAsia="楷体_GB2312;楷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企业依托工业互联网平台开放研发设计、测试实验、生产制造、物流配送、售后服务、回收再利用等生产能力，实现供需对接和能力交易，创新生产组织模式和专业化品牌化服务，提升社会制造资源配置和使用效率，大幅降低生产成本，逐步形成数字驱动、网络协同、共享发展的制造业新生态。重点推动装备、钢铁、石化等七大优势行业规上企业制造能力上云，大幅提升优势产能综合利用率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河北省上云标杆企业申报材料要求及说明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省上云标杆企业申报表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后附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企业上云业务描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上云类别清单。（对照企业上云类别，列出本企业上云类别及面向的应用场景清单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企业上云规划实施过程。（上云过程一般包括本企业上云需求分析、可行性评估、云平台服务商选择、上云业务确定、部署模式分析、上云时间、近三年上云投入等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上云业务功能和成效。（对照本企业上云类别清单，按照面向的应用场景逐项描述所用的云产品或服务的主要功能，解决的主要问题，取得的主要成效等，尽量用上云前和上云后的对比及数据说明。上云业务功能和成效填报说明后附）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相关证明材料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企业工商注册登记证明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近三年企业上云服务合同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与合同相对应的发票及付款凭证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河北省上云标杆企业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2"/>
        <w:gridCol w:w="2537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企业基本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三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6</w:t>
            </w:r>
            <w:r>
              <w:rPr>
                <w:rFonts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的主营业务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7</w:t>
            </w:r>
            <w:r>
              <w:rPr>
                <w:rFonts w:cs="Times New Roman" w:eastAsia="仿宋"/>
                <w:sz w:val="24"/>
                <w:lang w:val="en-US" w:eastAsia="zh-CN"/>
              </w:rPr>
              <w:t>年的主营业务收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信息化部门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企业简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主要包括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企业规模、行业地位、经营方向、主导产品、主要服务、年产值、销售收入、利税、员工基本情况等）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基本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云计算产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和服务提供商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只填写服务最多的一个云平台服务商）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部署模式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公有云、私有云或混合云、专有云）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近三年上云投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分年度填写，与所附上云合同一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起始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首次上云时间）</w:t>
            </w:r>
          </w:p>
        </w:tc>
      </w:tr>
      <w:tr>
        <w:trPr>
          <w:trHeight w:val="23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上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类别及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面向的应用场景清单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4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规划实施过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总体成效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07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下一步上云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对云平台服务商的评价及对我省企业上云工作的建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真实性承诺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我单位申报的所有材料，均真实、完整，如有不实，愿承担相应的责任。在不涉及商业秘密的情况下，自愿与其他企业分享经验。</w:t>
            </w:r>
          </w:p>
          <w:p>
            <w:pPr>
              <w:pStyle w:val="Normal"/>
              <w:ind w:firstLine="315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定代表人签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县级审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此企业确系我县（区、市）工业企业，申报材料完备，企业有关证明材料原件已审，与在系统提交的复印件一致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02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市级审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同意该企业申报省级上云标杆企业。</w:t>
            </w:r>
          </w:p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公章：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大标宋简体;微软雅黑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上云业务功能和成效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24"/>
          <w:szCs w:val="24"/>
          <w:lang w:val="en-US" w:eastAsia="zh-CN"/>
        </w:rPr>
      </w:pPr>
      <w:r>
        <w:rPr>
          <w:rFonts w:eastAsia="方正大标宋简体;微软雅黑" w:cs="Times New Roman"/>
          <w:sz w:val="24"/>
          <w:szCs w:val="24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0"/>
        <w:gridCol w:w="2730"/>
        <w:gridCol w:w="5036"/>
      </w:tblGrid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上云类</w:t>
            </w: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面向场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具体产品或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填报内容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应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协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办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门户、协同办公、企业邮箱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在线会议</w:t>
            </w:r>
            <w:r>
              <w:rPr>
                <w:rFonts w:ascii="Times New Roman" w:hAnsi="Times New Roman" w:cs="Times New Roman" w:eastAsia="仿宋"/>
                <w:szCs w:val="28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列出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已经使用的具体的云产品或服务</w:t>
            </w:r>
            <w:r>
              <w:rPr>
                <w:rFonts w:ascii="Times New Roman" w:hAnsi="Times New Roman" w:cs="Times New Roman" w:eastAsia="仿宋"/>
                <w:szCs w:val="28"/>
              </w:rPr>
              <w:t>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对使用的具体云产品或服务逐个描述其功能、解决的问题、取得的成效，成效主要从成本节约、效率提高、产品与服务提升、业务创新等方面描述，</w:t>
            </w:r>
            <w:r>
              <w:rPr>
                <w:rFonts w:ascii="Times New Roman" w:hAnsi="Times New Roman" w:cs="Times New Roman" w:eastAsia="仿宋"/>
                <w:szCs w:val="28"/>
              </w:rPr>
              <w:t>尽量用实例和数据说明该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应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经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行政管理、财务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人力资源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运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采购管理、生产管理、销售管理、供应链管理、客户资源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项目协同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设计应用、研发设计案例库、研发设计协同等，如：</w:t>
            </w:r>
            <w:r>
              <w:rPr>
                <w:rFonts w:eastAsia="仿宋" w:cs="Times New Roman"/>
                <w:szCs w:val="28"/>
              </w:rPr>
              <w:t>CAD</w:t>
            </w:r>
            <w:r>
              <w:rPr>
                <w:rFonts w:ascii="Times New Roman" w:hAnsi="Times New Roman" w:cs="Times New Roman" w:eastAsia="仿宋"/>
                <w:szCs w:val="28"/>
              </w:rPr>
              <w:t>（计算机辅助设计），</w:t>
            </w:r>
            <w:r>
              <w:rPr>
                <w:rFonts w:eastAsia="仿宋" w:cs="Times New Roman"/>
                <w:szCs w:val="28"/>
              </w:rPr>
              <w:t>PDM</w:t>
            </w:r>
            <w:r>
              <w:rPr>
                <w:rFonts w:ascii="Times New Roman" w:hAnsi="Times New Roman" w:cs="Times New Roman" w:eastAsia="仿宋"/>
                <w:szCs w:val="28"/>
              </w:rPr>
              <w:t>（产品数据管理系统），</w:t>
            </w:r>
            <w:r>
              <w:rPr>
                <w:rFonts w:eastAsia="仿宋" w:cs="Times New Roman"/>
                <w:szCs w:val="28"/>
              </w:rPr>
              <w:t>PLM</w:t>
            </w:r>
            <w:r>
              <w:rPr>
                <w:rFonts w:ascii="Times New Roman" w:hAnsi="Times New Roman" w:cs="Times New Roman" w:eastAsia="仿宋"/>
                <w:szCs w:val="28"/>
              </w:rPr>
              <w:t>（产品生命周期管理系统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资源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"/>
                <w:szCs w:val="28"/>
              </w:rPr>
              <w:t>（</w:t>
            </w:r>
            <w:r>
              <w:rPr>
                <w:rFonts w:eastAsia="仿宋" w:cs="Times New Roman"/>
                <w:szCs w:val="28"/>
              </w:rPr>
              <w:t>ERP</w:t>
            </w:r>
            <w:r>
              <w:rPr>
                <w:rFonts w:ascii="Times New Roman" w:hAnsi="Times New Roman" w:cs="Times New Roman" w:eastAsia="仿宋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智能</w:t>
            </w:r>
            <w:r>
              <w:rPr>
                <w:rFonts w:ascii="Times New Roman" w:hAnsi="Times New Roman" w:cs="Times New Roman" w:eastAsia="仿宋"/>
                <w:szCs w:val="28"/>
              </w:rPr>
              <w:t>排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</w:t>
            </w:r>
            <w:r>
              <w:rPr>
                <w:rFonts w:ascii="Times New Roman" w:hAnsi="Times New Roman" w:cs="Times New Roman" w:eastAsia="仿宋"/>
                <w:szCs w:val="28"/>
              </w:rPr>
              <w:t>调度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制造执行（</w:t>
            </w:r>
            <w:r>
              <w:rPr>
                <w:rFonts w:eastAsia="仿宋" w:cs="Times New Roman"/>
                <w:szCs w:val="28"/>
                <w:lang w:val="en-US" w:eastAsia="zh-CN"/>
              </w:rPr>
              <w:t>MES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）、生产品质管控，以及能耗、环保、安全监控及优化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应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企业全局数据的</w:t>
            </w:r>
            <w:r>
              <w:rPr>
                <w:rFonts w:ascii="Times New Roman" w:hAnsi="Times New Roman" w:cs="Times New Roman" w:eastAsia="仿宋"/>
                <w:szCs w:val="28"/>
              </w:rPr>
              <w:t>智能研发、智能生产、智能营销、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设备产品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备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资产管理、台账</w:t>
            </w:r>
            <w:r>
              <w:rPr>
                <w:rFonts w:ascii="Times New Roman" w:hAnsi="Times New Roman" w:cs="Times New Roman" w:eastAsia="仿宋"/>
                <w:szCs w:val="28"/>
              </w:rPr>
              <w:t>管理，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状态在线监控、故障诊断、预测性维护及运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联网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企业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设备连接方式等情况，用实例和数据对设备上云在提升生产效率、保障生产安全、提高产品</w:t>
            </w:r>
            <w:r>
              <w:rPr>
                <w:rFonts w:ascii="Times New Roman" w:hAnsi="Times New Roman" w:cs="Times New Roman" w:eastAsia="仿宋"/>
                <w:szCs w:val="28"/>
              </w:rPr>
              <w:t>质量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降低运维成本、促进</w:t>
            </w:r>
            <w:r>
              <w:rPr>
                <w:rFonts w:ascii="Times New Roman" w:hAnsi="Times New Roman" w:cs="Times New Roman" w:eastAsia="仿宋"/>
                <w:szCs w:val="28"/>
              </w:rPr>
              <w:t>工艺优化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售后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服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远程在线监控、预测性维护和远程运维，以及基于大数据的产品创新和优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联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生产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产品连接方式等情况，用实例和数据对产品上云在降低服务成本、提升服务水平、促进产品优化和创新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制造能力（资源）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制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或资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源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依托工业互联网平台实现企业自身研发设计、测试实验、生产制造、物流配送、售后服务、回收再利用等能力资源的供需对接和交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列出已实现上云的具体能力或资源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对上云能力或资源的具体情况进行详细描述，尽量用实例和数据说明对提高企业效益、降低运营成本、提升品牌价值、促进业务模式创新、扩大增值业务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平台系统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数据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库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统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节约</w:t>
            </w:r>
            <w:r>
              <w:rPr>
                <w:rFonts w:eastAsia="仿宋" w:cs="Times New Roman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成本，实现</w:t>
            </w:r>
            <w:r>
              <w:rPr>
                <w:rFonts w:ascii="Times New Roman" w:hAnsi="Times New Roman" w:cs="Times New Roman" w:eastAsia="仿宋"/>
                <w:szCs w:val="28"/>
              </w:rPr>
              <w:t>各类数据跨平台、跨业务的协同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介绍应用平台系统开展的具体业务，用实例或数据描述平台系统对节约成本、提高效率、提升产品与服务水平、创新业务模式等方面的</w:t>
            </w:r>
            <w:r>
              <w:rPr>
                <w:rFonts w:ascii="Times New Roman" w:hAnsi="Times New Roman" w:cs="Times New Roman" w:eastAsia="仿宋"/>
                <w:szCs w:val="28"/>
              </w:rPr>
              <w:t>作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大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据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促进</w:t>
            </w:r>
            <w:r>
              <w:rPr>
                <w:rFonts w:ascii="Times New Roman" w:hAnsi="Times New Roman" w:cs="Times New Roman" w:eastAsia="仿宋"/>
                <w:szCs w:val="28"/>
              </w:rPr>
              <w:t>数据资源集聚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进行数据采集、存储、分析、挖掘和协同应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中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件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云上中间件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网终端设备接入云平台，实现设备高效可视化在线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软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开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通过云上开发平台进行软件生命周期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快速构建开发、测试、运行环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人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云平台的</w:t>
            </w:r>
            <w:r>
              <w:rPr>
                <w:rFonts w:ascii="Times New Roman" w:hAnsi="Times New Roman" w:cs="Times New Roman" w:eastAsia="仿宋"/>
                <w:szCs w:val="28"/>
              </w:rPr>
              <w:t>语音识别、图像识别、人脸识别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基础设施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计算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利用云计算资源开展计算服务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企业</w:t>
            </w:r>
            <w:r>
              <w:rPr>
                <w:rFonts w:ascii="Times New Roman" w:hAnsi="Times New Roman" w:cs="Times New Roman" w:eastAsia="仿宋"/>
                <w:lang w:eastAsia="zh-CN"/>
              </w:rPr>
              <w:t>建设混合云或</w:t>
            </w:r>
            <w:r>
              <w:rPr>
                <w:rFonts w:ascii="Times New Roman" w:hAnsi="Times New Roman" w:cs="Times New Roman" w:eastAsia="仿宋"/>
              </w:rPr>
              <w:t>购买</w:t>
            </w:r>
            <w:r>
              <w:rPr>
                <w:rFonts w:ascii="Times New Roman" w:hAnsi="Times New Roman" w:cs="Times New Roman" w:eastAsia="仿宋"/>
                <w:lang w:eastAsia="zh-CN"/>
              </w:rPr>
              <w:t>计算、</w:t>
            </w:r>
            <w:r>
              <w:rPr>
                <w:rFonts w:ascii="Times New Roman" w:hAnsi="Times New Roman" w:cs="Times New Roman" w:eastAsia="仿宋"/>
                <w:szCs w:val="28"/>
              </w:rPr>
              <w:t>存储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网络</w:t>
            </w:r>
            <w:r>
              <w:rPr>
                <w:rFonts w:ascii="Times New Roman" w:hAnsi="Times New Roman" w:cs="Times New Roman" w:eastAsia="仿宋"/>
                <w:szCs w:val="28"/>
              </w:rPr>
              <w:t>、安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云基础设施的</w:t>
            </w:r>
            <w:r>
              <w:rPr>
                <w:rFonts w:ascii="Times New Roman" w:hAnsi="Times New Roman" w:cs="Times New Roman" w:eastAsia="仿宋"/>
                <w:szCs w:val="28"/>
              </w:rPr>
              <w:t>费用支出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企业购买存储、服务器、安全类产品服务、数据库的总支出（含云化基础设施）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所购买计算、存储、网络、安全等云基础设施的数量和利用率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通过实例和数据描述企业通过基础设施上云，对节约信息化投入、提高系统部署效率、提升信息化和信息安全整体水平等方面的效果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存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各类数据实现云存储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eastAsia="仿宋" w:cs="Times New Roman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虚拟专有云、虚拟专有网络、负载均衡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安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防护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主机安全防护、网络攻击防护、应用防火墙、密钥</w:t>
            </w:r>
            <w:r>
              <w:rPr>
                <w:rFonts w:eastAsia="仿宋" w:cs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Cs w:val="28"/>
              </w:rPr>
              <w:t>证书管理、数据加密保护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TheKING</cp:lastModifiedBy>
  <cp:lastPrinted>2015-03-31T10:51:00Z</cp:lastPrinted>
  <dcterms:modified xsi:type="dcterms:W3CDTF">2018-12-03T10:31:5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